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传说揭秘黄化视频网站的王者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如同繁星般点缀天际，而其中以“王者荣耀”为主题的黄化视频网站更是吸引了无数玩家的关注。这些网站通过精心打造的内容和独特的社区氛围，为粉丝们提供了一站式的娱乐体验。本文将深入探讨这些黄化视频网站背后的运营机制，以及它们如何通过“王者荣耀”这一热门游戏吸引并留住用户。</w:t>
      </w:r>
      <w:r>
        <w:rPr>
          <w:sz w:val="32"/>
          <w:szCs w:val="32"/>
        </w:rPr>
        <w:t>&lt;/p&gt;&lt;p&gt;&lt;img src="/static-img/YPhvgBFJPjN1LSbck7BFKPMiTHnXL3L5SFobWCS1M7D9yniHOruGAdZUWeMA7JcT.jpg"&gt;&lt;/p&gt;&lt;p&gt;</w:t>
      </w:r>
      <w:r>
        <w:rPr>
          <w:sz w:val="32"/>
          <w:szCs w:val="32"/>
        </w:rPr>
        <w:t>内容丰富多样</w:t>
      </w:r>
      <w:r>
        <w:rPr>
          <w:sz w:val="32"/>
          <w:szCs w:val="32"/>
        </w:rPr>
        <w:t>&lt;/p&gt;&lt;p&gt;</w:t>
      </w:r>
      <w:r>
        <w:rPr>
          <w:sz w:val="32"/>
          <w:szCs w:val="32"/>
        </w:rPr>
        <w:t>首先，黄化视频网站之所以能够获得成功，不仅因为它提供了高质量、高性价比的观看内容，更重要的是，它们能够满足不同用户群体对各种类型内容需求。从精选赛事回放、专业分析评论到搞笑梗萌动画，这些网站都能提供一应俱全的大量资源。对于追求实战技巧提升的小伙伴来说，可以找到详细教程；对于想要轻松消遣时间的人，则可以欣赏那些幽默有趣的小短片或是日常记录。</w:t>
      </w:r>
      <w:r>
        <w:rPr>
          <w:sz w:val="32"/>
          <w:szCs w:val="32"/>
        </w:rPr>
        <w:t>&lt;/p&gt;&lt;p&gt;&lt;img src="/static-img/vp5GyGAmG1njfSkajIpBbfMiTHnXL3L5SFobWCS1M7D-ct8qILdX-zatE47hYluJ62OOmrRjs7VAOabzCwXALw.jpg"&gt;&lt;/p&gt;&lt;p&gt;</w:t>
      </w:r>
      <w:r>
        <w:rPr>
          <w:sz w:val="32"/>
          <w:szCs w:val="32"/>
        </w:rPr>
        <w:t>社区互动活跃</w:t>
      </w:r>
      <w:r>
        <w:rPr>
          <w:sz w:val="32"/>
          <w:szCs w:val="32"/>
        </w:rPr>
        <w:t>&lt;/p&gt;&lt;p&gt;</w:t>
      </w:r>
      <w:r>
        <w:rPr>
          <w:sz w:val="32"/>
          <w:szCs w:val="32"/>
        </w:rPr>
        <w:t>社区是任何社交平台不可或缺的一部分。在黄化视频网站中，社区功能得到了充分发挥。用户之间不仅可以分享观后感受，还能参与到直播间内的心理咨询、技术交流等活动中去。而且，由于大多数成员都是对“王者荣耀”有着共同兴趣和爱好的粉丝，他们之间形成了一种难以言喻的情感联系，这种连接力极大地提高了用户黏性，使得他们在使用过程中产生强烈依赖心理，从而加强与该平台之间的情感纽带。</w:t>
      </w:r>
      <w:r>
        <w:rPr>
          <w:sz w:val="32"/>
          <w:szCs w:val="32"/>
        </w:rPr>
        <w:t>&lt;/p&gt;&lt;p&gt;&lt;img src="/static-img/6zMTmm69z1dz8FZeORETKPMiTHnXL3L5SFobWCS1M7D-ct8qILdX-zatE47hYluJ62OOmrRjs7VAOabzCwXALw.jpg"&gt;&lt;/p&gt;&lt;p&gt;</w:t>
      </w:r>
      <w:r>
        <w:rPr>
          <w:sz w:val="32"/>
          <w:szCs w:val="32"/>
        </w:rPr>
        <w:t>优质制作团队</w:t>
      </w:r>
      <w:r>
        <w:rPr>
          <w:sz w:val="32"/>
          <w:szCs w:val="32"/>
        </w:rPr>
        <w:t>&lt;/p&gt;&lt;p&gt;</w:t>
      </w:r>
      <w:r>
        <w:rPr>
          <w:sz w:val="32"/>
          <w:szCs w:val="32"/>
        </w:rPr>
        <w:t>为了确保内容质量，每个黄化视频网站都会有一支由经验丰富的编辑和制作人员组成的团队。这支团队不仅要具备良好的编剧能力，还要掌握高水平的剪辑技巧，以此来创作出既符合观众口味又具有较高艺术价值的问题库。此外，他们还会不断更新流行元素，如音乐、插图等，以保持作品新鲜感，并适应年轻人的审美潮流。</w:t>
      </w:r>
      <w:r>
        <w:rPr>
          <w:sz w:val="32"/>
          <w:szCs w:val="32"/>
        </w:rPr>
        <w:t>&lt;/p&gt;&lt;p&gt;&lt;img src="/static-img/QrfGGtqdqS2qaxiL10xU0fMiTHnXL3L5SFobWCS1M7D-ct8qILdX-zatE47hYluJ62OOmrRjs7VAOabzCwXALw.jpg"&gt;&lt;/p&gt;&lt;p&gt;</w:t>
      </w:r>
      <w:r>
        <w:rPr>
          <w:sz w:val="32"/>
          <w:szCs w:val="32"/>
        </w:rPr>
        <w:t>用户参与度高</w:t>
      </w:r>
      <w:r>
        <w:rPr>
          <w:sz w:val="32"/>
          <w:szCs w:val="32"/>
        </w:rPr>
        <w:t>&lt;/p&gt;&lt;p&gt;</w:t>
      </w:r>
      <w:r>
        <w:rPr>
          <w:sz w:val="32"/>
          <w:szCs w:val="32"/>
        </w:rPr>
        <w:t>与其他普通影视播放平台相比，黄化视频网站更注重用户参与度。除了上述提到的互动论坛外，它们还设计了一系列让用户自主创作或者参与选择题目类别、角色配音等活动，让每一个网友都成为一次次发布新的挑战和尝试中的英雄。在这样的环境下，不论你是一个初学者的新手还是资深玩家，都能找到属于自己的位置，在这里展示自己的才华，同时也享受到来自他人的鼓励与支持。</w:t>
      </w:r>
      <w:r>
        <w:rPr>
          <w:sz w:val="32"/>
          <w:szCs w:val="32"/>
        </w:rPr>
        <w:t>&lt;/p&gt;&lt;p&gt;&lt;img src="/static-img/wgI26ofi42KzIlbK06OLe_MiTHnXL3L5SFobWCS1M7D-ct8qILdX-zatE47hYluJ62OOmrRjs7VAOabzCwXALw.jpg"&gt;&lt;/p&gt;&lt;p&gt;</w:t>
      </w:r>
      <w:r>
        <w:rPr>
          <w:sz w:val="32"/>
          <w:szCs w:val="32"/>
        </w:rPr>
        <w:t>安全可靠保障</w:t>
      </w:r>
      <w:r>
        <w:rPr>
          <w:sz w:val="32"/>
          <w:szCs w:val="32"/>
        </w:rPr>
        <w:t>&lt;/p&gt;&lt;p&gt;</w:t>
      </w:r>
      <w:r>
        <w:rPr>
          <w:sz w:val="32"/>
          <w:szCs w:val="32"/>
        </w:rPr>
        <w:t>随着互联网安全意识日益增强，对于网络安全问题越来越重视，因此所有涉及金钱交易或个人信息存储的地方都必须拥有完善而严格的人工智能监控系统。此外，即便是在没有直接金钱交易的情况下，也需要保证数据隐私保护，防止信息泄露造成损失。这一点被许多主要公司所重视，并采取措施进行防护，比如加密传输数据，或采用两步验证登录方式等策略。</w:t>
      </w:r>
      <w:r>
        <w:rPr>
          <w:sz w:val="32"/>
          <w:szCs w:val="32"/>
        </w:rPr>
        <w:t>&lt;/p&gt;&lt;p&gt;</w:t>
      </w:r>
      <w:r>
        <w:rPr>
          <w:sz w:val="32"/>
          <w:szCs w:val="32"/>
        </w:rPr>
        <w:t>终身学习发展路径</w:t>
      </w:r>
      <w:r>
        <w:rPr>
          <w:sz w:val="32"/>
          <w:szCs w:val="32"/>
        </w:rPr>
        <w:t>&lt;/p&gt;&lt;p&gt;</w:t>
      </w:r>
      <w:r>
        <w:rPr>
          <w:sz w:val="32"/>
          <w:szCs w:val="32"/>
        </w:rPr>
        <w:t>最后，与其说这是一条简单线性的通道，不如说这是一个环形闭合循环。在这个循环里，每个阶段都是前进路上的必经之地，但同时也是回顾过去累积经验的一个机会。一方面，我们可以从基本技能练习开始，一步步提升自己；另一方面，我们也应该时刻准备好接受新的挑战，因为只有不断学习才能避免迷失方向。当我们遇到瓶颈时，可以重新回到之前熟悉的地方进行复盘，从而找出突破点继续前进。这种持续迭代升级的手法使得整个学习过程变得既有趣又充满意义。</w:t>
      </w:r>
      <w:r>
        <w:rPr>
          <w:sz w:val="32"/>
          <w:szCs w:val="32"/>
        </w:rPr>
        <w:t>&lt;/p&gt;&lt;p&gt;</w:t>
      </w:r>
      <w:r>
        <w:rPr>
          <w:sz w:val="32"/>
          <w:szCs w:val="32"/>
        </w:rPr>
        <w:t>综上所述，无论是作为观众还是作为潜在投资人，“王者荣耀”的黄化视频入口已经展现出了巨大的潜力。而这些优秀品质正逐渐塑造起一股力量，那就是改变人们消费文化产品方式的一股力量。这场变革正在悄然发生，而且看似无声却无处不在地影响着我们的生活轨迹，将会继续推动更多创新项目孵育出来，为全球各族人民带来更加精彩纷呈的人生旅程。</w:t>
      </w:r>
      <w:r>
        <w:rPr>
          <w:sz w:val="32"/>
          <w:szCs w:val="32"/>
        </w:rPr>
        <w:t>&lt;/p&gt;&lt;p&gt;&lt;a href = "/doc/967803-</w:t>
      </w:r>
      <w:r>
        <w:rPr>
          <w:sz w:val="32"/>
          <w:szCs w:val="32"/>
        </w:rPr>
        <w:t>荣耀传说揭秘黄化视频网站的王者入口</w:t>
      </w:r>
      <w:r>
        <w:rPr>
          <w:sz w:val="32"/>
          <w:szCs w:val="32"/>
        </w:rPr>
        <w:t>.doc" rel="alternate" download="967803-</w:t>
      </w:r>
      <w:r>
        <w:rPr>
          <w:sz w:val="32"/>
          <w:szCs w:val="32"/>
        </w:rPr>
        <w:t>荣耀传说揭秘黄化视频网站的王者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