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87</w:t>
      </w:r>
      <w:r>
        <w:rPr>
          <w:sz w:val="48"/>
          <w:szCs w:val="48"/>
        </w:rPr>
        <w:t>年后的影视传奇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日本，一个名叫波多野结衣的女孩出生了，她的名字很快就和她的职业紧密相连——演员。从小到大，波多野结衣都被塑造成了一个理想中的“偶像”。她不仅外表优雅动人，更重要的是，她有一颗善良且真诚的心。</w:t>
      </w:r>
      <w:r>
        <w:rPr>
          <w:sz w:val="32"/>
          <w:szCs w:val="32"/>
        </w:rPr>
        <w:t>&lt;/p&gt;&lt;p&gt;&lt;img src="/static-img/VNqJh7Dikb7OYyIGZw9AvJWc9JmUEx6mzmBsmacz0fpOGJKKau8Tl4gGLaRo7avR.jpg"&gt;&lt;/p&gt;&lt;p&gt;</w:t>
      </w:r>
      <w:r>
        <w:rPr>
          <w:sz w:val="32"/>
          <w:szCs w:val="32"/>
        </w:rPr>
        <w:t>随着时间的流逝，波多野结衣成长为一位才华横溢的影视明星。她以其细腻的情感表达和深刻的人物刻画，在无数剧集中扮演各种角色，让观众们爱不释手。她的作品无论是在国内还是国际上，都获得了巨大的欢迎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之外，波多野结衣也活跃于电影领域。在银幕上的她总能让人感受到一种独特的魅力，无论是悲剧、喜剧还是其他类型的电影，她都能完美诠释每一个角色的情感需求。她的每一次亮相，都像是给观众们带来了一份礼物，而这份礼物，是由她自己的真实情感所打造出来。</w:t>
      </w:r>
      <w:r>
        <w:rPr>
          <w:sz w:val="32"/>
          <w:szCs w:val="32"/>
        </w:rPr>
        <w:t>&lt;/p&gt;&lt;p&gt;&lt;img src="/static-img/L8Cm4Nf558N95EKr6VjNVpWc9JmUEx6mzmBsmacz0fpQEEQt2oMfkiY0vuNVfCQftGS56Z6H8SGvEP773J3JkO9_JXhIWdF6cOS2wxPPYmE.jpg"&gt;&lt;/p&gt;&lt;p&gt;</w:t>
      </w:r>
      <w:r>
        <w:rPr>
          <w:sz w:val="32"/>
          <w:szCs w:val="32"/>
        </w:rPr>
        <w:t>除了个人的艺术成就之外，波多野结衣还积极参与公益活动，为社会做出了贡献。她的一言一行都在传递着正面的信息，让更多的人受到了启发。这使得她不仅是一个优秀的艺人，更是一个值得尊敬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逐梦想的小朋友来说，波多野结衣就是他们心中的英雄。而对于那些已经步入社会但仍然充满疑问的小伙伴来说，她则是一位可以学习借鉴的大师。无论是作为榜样还是作为灵感源泉，对于任何年龄段的人来说，都是有益而又激励人的存在。</w:t>
      </w:r>
      <w:r>
        <w:rPr>
          <w:sz w:val="32"/>
          <w:szCs w:val="32"/>
        </w:rPr>
        <w:t>&lt;/p&gt;&lt;p&gt;&lt;img src="/static-img/0M_dRtw6enkcP3aNeBK8YZWc9JmUEx6mzmBsmacz0fpQEEQt2oMfkiY0vuNVfCQftGS56Z6H8SGvEP773J3JkO9_JXhIWdF6cOS2wxPPYmE.jpg"&gt;&lt;/p&gt;&lt;p&gt;</w:t>
      </w:r>
      <w:r>
        <w:rPr>
          <w:sz w:val="32"/>
          <w:szCs w:val="32"/>
        </w:rPr>
        <w:t>现在回望过去，那个曾经默默付出的年轻女孩，如今已成为了一位享誉世界的影视巨星。而她的成功，并非单纯依靠天赋或运气，而是通过不断地努力与坚持，最终实现了自己对梦想的追求。这也是我们每个人都应该学习的一种精神状态，即始终保持对生活本身最纯粹、最热烈的情怀，不断前进，不懈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说：虽然时光飞逝，但对于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中那个年轻可爱、才华横溢又富有同情心的小姑娘，这些岁月里留下来的记忆将永远珍贵，因为它们代表了一段特殊而宝贵的历史，也预示着未来的辉煌。而这个辉煌，就要归功于那个时代最美丽的声音——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里的波多野结衣，以及那不可磨灭的心灵力量。</w:t>
      </w:r>
      <w:r>
        <w:rPr>
          <w:sz w:val="32"/>
          <w:szCs w:val="32"/>
        </w:rPr>
        <w:t>&lt;/p&gt;&lt;p&gt;&lt;img src="/static-img/o1JPoLs8bla20CpJS8PlX5Wc9JmUEx6mzmBsmacz0fpQEEQt2oMfkiY0vuNVfCQftGS56Z6H8SGvEP773J3JkO9_JXhIWdF6cOS2wxPPYmE.jpg"&gt;&lt;/p&gt;&lt;p&gt;&lt;a href = "/doc/967481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后的影视传奇与魅力</w:t>
      </w:r>
      <w:r>
        <w:rPr>
          <w:sz w:val="32"/>
          <w:szCs w:val="32"/>
        </w:rPr>
        <w:t>.doc" rel="alternate" download="967481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后的影视传奇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