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神秘入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探索一个神秘入口的奥秘？</w:t>
      </w:r>
      <w:r>
        <w:rPr>
          <w:sz w:val="32"/>
          <w:szCs w:val="32"/>
        </w:rPr>
        <w:t>&lt;/p&gt;&lt;p&gt;&lt;img src="/static-img/FGjIIGsbhXiXiIudCBDk6tVKYYo3jfKcxyFsP9yXswCmVyEyfgxQM8wX5GiQr43C.jpeg"&gt;&lt;/p&gt;&lt;p&gt;</w:t>
      </w:r>
      <w:r>
        <w:rPr>
          <w:sz w:val="32"/>
          <w:szCs w:val="32"/>
        </w:rPr>
        <w:t>在一个古老的城堡里，有一扇门被厚重的尘埃掩盖了数百年。传说中，这扇门通往另一个世界，但它却始终隐藏着自己的秘密，直到有一天，一位好奇心旺盛的探险家决定揭开这扇门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如何录制成的？</w:t>
      </w:r>
      <w:r>
        <w:rPr>
          <w:sz w:val="32"/>
          <w:szCs w:val="32"/>
        </w:rPr>
        <w:t>&lt;/p&gt;&lt;p&gt;&lt;img src="/static-img/SzN3LhFPr4soTdzO5W18htVKYYo3jfKcxyFsP9yXswA4-TE6IgC6XgOT11DQzAgLNoOmTjEjSmlI8YhibWXQEg.jpeg"&gt;&lt;/p&gt;&lt;p&gt;</w:t>
      </w:r>
      <w:r>
        <w:rPr>
          <w:sz w:val="32"/>
          <w:szCs w:val="32"/>
        </w:rPr>
        <w:t>为了拍摄低头看它是怎么进去的视频，我们需要先准备好相机和其他必要设备。我们选择了一款轻便且稳定的手持相机，以确保画面清晰无抖。在进入前，我们对周围环境进行了仔细检查，确保没有任何潜在危险因素，比如陷阱或其他可能威胁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精心布置</w:t>
      </w:r>
      <w:r>
        <w:rPr>
          <w:sz w:val="32"/>
          <w:szCs w:val="32"/>
        </w:rPr>
        <w:t>&lt;/p&gt;&lt;p&gt;&lt;img src="/static-img/5UyBfde3pcOfzbDYkYRIydVKYYo3jfKcxyFsP9yXswA4-TE6IgC6XgOT11DQzAgLNoOmTjEjSmlI8YhibWXQEg.jpg"&gt;&lt;/p&gt;&lt;p&gt;</w:t>
      </w:r>
      <w:r>
        <w:rPr>
          <w:sz w:val="32"/>
          <w:szCs w:val="32"/>
        </w:rPr>
        <w:t>当我们真正开始拍摄时，每一次移动都经过精心计算，以保证镜头捕捉到的画面既有趣又不失专业性。在这个过程中，我们还使用了多个角度来记录下不同视角，从而为观众提供更加全面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开始之前的一些预备工作</w:t>
      </w:r>
      <w:r>
        <w:rPr>
          <w:sz w:val="32"/>
          <w:szCs w:val="32"/>
        </w:rPr>
        <w:t>&lt;/p&gt;&lt;p&gt;&lt;img src="/static-img/vhCH6Z6BLjMYrtHvAQTwg9VKYYo3jfKcxyFsP9yXswA4-TE6IgC6XgOT11DQzAgLNoOmTjEjSmlI8YhibWXQEg.jpeg"&gt;&lt;/p&gt;&lt;p&gt;</w:t>
      </w:r>
      <w:r>
        <w:rPr>
          <w:sz w:val="32"/>
          <w:szCs w:val="32"/>
        </w:rPr>
        <w:t>在正式踏入那扇神秘门之前，我们做了一系列准备工作。首先，我们研究了该地区的地质结构和历史背景，以便更好地理解可能会遇到的情况。此外，还进行了一系列实地考察，以熟悉周边环境，并寻找任何线索指向这扇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前的紧张与期待</w:t>
      </w:r>
      <w:r>
        <w:rPr>
          <w:sz w:val="32"/>
          <w:szCs w:val="32"/>
        </w:rPr>
        <w:t>&lt;/p&gt;&lt;p&gt;&lt;img src="/static-img/kfn-lA0KHAvbI3w33sJePNVKYYo3jfKcxyFsP9yXswA4-TE6IgC6XgOT11DQzAgLNoOmTjEjSmlI8YhibWXQEg.jpeg"&gt;&lt;/p&gt;&lt;p&gt;</w:t>
      </w:r>
      <w:r>
        <w:rPr>
          <w:sz w:val="32"/>
          <w:szCs w:val="32"/>
        </w:rPr>
        <w:t>随着我们的脚步越过最后一块石板，那扇长久以来被遗忘的大门缓缓打开。这是一种难以形容的情感——既充满紧张，又伴随着巨大的期待。当我低头看它是怎么进去的时候，我仿佛能看到整个未知世界正在向我敞开大门，邀请我走进其中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后引起的轰动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视频发布后，它迅速在网络上蔓延，最终吸引了大量关注者。一时间，不仅科学界、历史学界，也有许多普通网友纷纷发表评论，他们对于这个神秘入口所蕴含的问题提出了各种猜测和理论。这场讨论不仅增强了公众对古代文明知识的兴趣，也激励更多人参与到这样的探险活动中来。</w:t>
      </w:r>
      <w:r>
        <w:rPr>
          <w:sz w:val="32"/>
          <w:szCs w:val="32"/>
        </w:rPr>
        <w:t>&lt;/p&gt;&lt;p&gt;&lt;a href = "/doc/967463-</w:t>
      </w:r>
      <w:r>
        <w:rPr>
          <w:sz w:val="32"/>
          <w:szCs w:val="32"/>
        </w:rPr>
        <w:t>低头看它是怎么进去的视频神秘入口探索</w:t>
      </w:r>
      <w:r>
        <w:rPr>
          <w:sz w:val="32"/>
          <w:szCs w:val="32"/>
        </w:rPr>
        <w:t>.doc" rel="alternate" download="967463-</w:t>
      </w:r>
      <w:r>
        <w:rPr>
          <w:sz w:val="32"/>
          <w:szCs w:val="32"/>
        </w:rPr>
        <w:t>低头看它是怎么进去的视频神秘入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