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异世界的怀孕之旅穿越成恶毒女配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穿越的开始</w:t>
      </w:r>
      <w:r>
        <w:rPr>
          <w:sz w:val="32"/>
          <w:szCs w:val="32"/>
        </w:rPr>
        <w:t>&lt;/p&gt;&lt;p&gt;&lt;img src="/static-img/CyPHplFL-dL1GZ7fcp0eDpv85TX-Nz39TkN-qclUeA3GFfKtg7bxWhYczdjPp9rx.jpg"&gt;&lt;/p&gt;&lt;p&gt;</w:t>
      </w:r>
      <w:r>
        <w:rPr>
          <w:sz w:val="32"/>
          <w:szCs w:val="32"/>
        </w:rPr>
        <w:t>记得那是一个平凡无奇的一天，我突然间被一个神秘力量卷入了一个充满魔法和异兽的世界。我的意识模糊中，只能感受到自己身体发生了巨大变化，原来我竟然变成了已怀孕的恶毒女配。这个身份让我困惑不解，因为我从未想过会有这样的转身。但是，这个新身份给予了我无数未知的情感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面对诡计与背叛</w:t>
      </w:r>
      <w:r>
        <w:rPr>
          <w:sz w:val="32"/>
          <w:szCs w:val="32"/>
        </w:rPr>
        <w:t>&lt;/p&gt;&lt;p&gt;&lt;img src="/static-img/YvI0XDeqggLomQO9tspZlpv85TX-Nz39TkN-qclUeA2056JtONfePdpqUawFZbNvF0pW8h1YuHpTMmS0e7LOTQ.jpg"&gt;&lt;/p&gt;&lt;p&gt;</w:t>
      </w:r>
      <w:r>
        <w:rPr>
          <w:sz w:val="32"/>
          <w:szCs w:val="32"/>
        </w:rPr>
        <w:t>在这个新的世界里，我发现自己居然拥有着操控黑暗魔法的能力，但同时也因为我的性格而遭到了周围人的排斥。我所处的小镇上的人们都害怕我的存在，他们认为我一定会带来灾难。然而，我并没有想到的是，这些人中的某些人其实并不如他们看起来那么纯洁，他们可能正利用这一点来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开真相</w:t>
      </w:r>
      <w:r>
        <w:rPr>
          <w:sz w:val="32"/>
          <w:szCs w:val="32"/>
        </w:rPr>
        <w:t>&lt;/p&gt;&lt;p&gt;&lt;img src="/static-img/o-OHl1-yG1fFZIaUNEJo25v85TX-Nz39TkN-qclUeA2056JtONfePdpqUawFZbNvF0pW8h1YuHpTMmS0e7LOTQ.jpg"&gt;&lt;/p&gt;&lt;p&gt;</w:t>
      </w:r>
      <w:r>
        <w:rPr>
          <w:sz w:val="32"/>
          <w:szCs w:val="32"/>
        </w:rPr>
        <w:t>随着时间推移，我逐渐开始发觉周围人的行为异常。我决定调查这些背后的原因，并且很快就发现了一件震惊人心的事实：整个小镇都是由一位强大的巫师控制，他通过施展各种诡计和策略，让人们相信只有他才能保护他们免受外界威胁。而那些害怕我的黑暗魔法的人们，实际上正是他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逆袭之路</w:t>
      </w:r>
      <w:r>
        <w:rPr>
          <w:sz w:val="32"/>
          <w:szCs w:val="32"/>
        </w:rPr>
        <w:t>&lt;/p&gt;&lt;p&gt;&lt;img src="/static-img/2Tvymp5b2MhSjfA5ldgxA5v85TX-Nz39TkN-qclUeA2056JtONfePdpqUawFZbNvF0pW8h1YuHpTMmS0e7LOTQ.jpg"&gt;&lt;/p&gt;&lt;p&gt;</w:t>
      </w:r>
      <w:r>
        <w:rPr>
          <w:sz w:val="32"/>
          <w:szCs w:val="32"/>
        </w:rPr>
        <w:t>当我了解到这一切时，我知道必须采取行动。在内心深处，一股复仇欲望油然而生。这不仅仅是我对过去不公待遇的一个反抗，更是一次为了证明自己的价值而进行的一场斗争。我决定利用自己的魔法去反击这位巫师，同时也要改变小镇居民眼中的“恶毒女配”形象，为自己赢回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重生的意志</w:t>
      </w:r>
      <w:r>
        <w:rPr>
          <w:sz w:val="32"/>
          <w:szCs w:val="32"/>
        </w:rPr>
        <w:t>&lt;/p&gt;&lt;p&gt;&lt;img src="/static-img/7MHAmEQepSWh0zlWNzyYyZv85TX-Nz39TkN-qclUeA2056JtONfePdpqUawFZbNvF0pW8h1YuHpTMmS0e7LOTQ.jpg"&gt;&lt;/p&gt;&lt;p&gt;</w:t>
      </w:r>
      <w:r>
        <w:rPr>
          <w:sz w:val="32"/>
          <w:szCs w:val="32"/>
        </w:rPr>
        <w:t>经过一番激烈战斗后，虽然初期的情况并不利，但凭借着坚定的意志力以及不断学习新技能，我最终成功地打败了那个巫师。他死后，小镇居民才真正认识到了我的善良本质，以及作为一种力量如何能够被用来帮助大家，而不是恐惧它。当所有人都认识到错误的时候，我们共同走上了道路，不再受旧日偏见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活之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已经发生剧变的小镇上，人们视我为英雄，而不是传说中的“恶毒女配”。我们一起建立起一个更加自由开放的地方，每个人都可以根据自己的兴趣发展，无论是学术还是艺术还是使用魔法，都能找到属于自己的位置。在这里，即使曾经担负过“罪魁祸首”的角色，也能重新获得机会去创造出属于自 己的一段美好历史。</w:t>
      </w:r>
      <w:r>
        <w:rPr>
          <w:sz w:val="32"/>
          <w:szCs w:val="32"/>
        </w:rPr>
        <w:t>&lt;/p&gt;&lt;p&gt;&lt;a href = "/doc/967458-</w:t>
      </w:r>
      <w:r>
        <w:rPr>
          <w:sz w:val="32"/>
          <w:szCs w:val="32"/>
        </w:rPr>
        <w:t>在异世界的怀孕之旅穿越成恶毒女配的逆袭</w:t>
      </w:r>
      <w:r>
        <w:rPr>
          <w:sz w:val="32"/>
          <w:szCs w:val="32"/>
        </w:rPr>
        <w:t>.doc" rel="alternate" download="967458-</w:t>
      </w:r>
      <w:r>
        <w:rPr>
          <w:sz w:val="32"/>
          <w:szCs w:val="32"/>
        </w:rPr>
        <w:t>在异世界的怀孕之旅穿越成恶毒女配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