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雅人妻被迫沦为玩物电影</w:t>
      </w:r>
      <w:r>
        <w:rPr>
          <w:sz w:val="48"/>
          <w:szCs w:val="48"/>
        </w:rPr>
        <w:t>BD-</w:t>
      </w:r>
      <w:r>
        <w:rPr>
          <w:sz w:val="48"/>
          <w:szCs w:val="48"/>
        </w:rPr>
        <w:t>风雨中的傲娇高雅人妻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雨中的傲娇：高雅人妻的悲剧</w:t>
      </w:r>
      <w:r>
        <w:rPr>
          <w:sz w:val="32"/>
          <w:szCs w:val="32"/>
        </w:rPr>
        <w:t>&lt;/p&gt;&lt;p&gt;&lt;img src="/static-img/NHYExQyrIwNnu683F3jbdZv85TX-Nz39TkN-qclUeA3GFfKtg7bxWhYczdjPp9rx.jpg"&gt;&lt;/p&gt;&lt;p&gt;</w:t>
      </w:r>
      <w:r>
        <w:rPr>
          <w:sz w:val="32"/>
          <w:szCs w:val="32"/>
        </w:rPr>
        <w:t>在这个充满诱惑与欲望的世界里，高雅人妻被迫沦为玩物电影</w:t>
      </w:r>
      <w:r>
        <w:rPr>
          <w:sz w:val="32"/>
          <w:szCs w:val="32"/>
        </w:rPr>
        <w:t>BD</w:t>
      </w:r>
      <w:r>
        <w:rPr>
          <w:sz w:val="32"/>
          <w:szCs w:val="32"/>
        </w:rPr>
        <w:t>是一部描绘着社会底层女性悲惨命运的作品。它以一个名叫艾米丽的人妻子为中心，她曾经是社交界中的一颗璀璨明星，但是在一次意外事件之后，她失去了所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开始于艾米丽遇见了一位富有的商人，他承诺能帮助她重拾昔日的荣耀。但就在她即将回到社交圈时，这位商人的真实面目展现在她的眼前。他不仅没有改变初衷，还利用了她的美貌和才华，将她变成了一款网络流行游戏中的角色。在这个游戏中，艾米丽成了众多男性的性幻想对象，被迫穿上紧身衣裳，成为他们沉浸式体验中的“玩物”。</w:t>
      </w:r>
      <w:r>
        <w:rPr>
          <w:sz w:val="32"/>
          <w:szCs w:val="32"/>
        </w:rPr>
        <w:t>&lt;/p&gt;&lt;p&gt;&lt;img src="/static-img/w_AhUok9r_q3Qr_GbRbT7Zv85TX-Nz39TkN-qclUeA2056JtONfePdpqUawFZbNvF0pW8h1YuHpTMmS0e7LOTQ.jpg"&gt;&lt;/p&gt;&lt;p&gt;</w:t>
      </w:r>
      <w:r>
        <w:rPr>
          <w:sz w:val="32"/>
          <w:szCs w:val="32"/>
        </w:rPr>
        <w:t>实际生活中的案例也证明了这种现象并非虚构。有报道指出，一些女演员为了获得更多的曝光度，不惜接受低质量内容制作公司的邀约，最终导致她们在互联网上遭受羞辱和性骚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高清晰度视频和蓝光盘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）的普及，使得这类低俗内容更加易于传播。这不仅对参与其中的人造成了极大的伤害，也加深了社会对女性尊严问题的关注。</w:t>
      </w:r>
      <w:r>
        <w:rPr>
          <w:sz w:val="32"/>
          <w:szCs w:val="32"/>
        </w:rPr>
        <w:t>&lt;/p&gt;&lt;p&gt;&lt;img src="/static-img/xVtJraD2XFSUQMc5gCq5SZv85TX-Nz39TkN-qclUeA2056JtONfePdpqUawFZbNvF0pW8h1YuHpTMmS0e7LOTQ.jpg"&gt;&lt;/p&gt;&lt;p&gt;</w:t>
      </w:r>
      <w:r>
        <w:rPr>
          <w:sz w:val="32"/>
          <w:szCs w:val="32"/>
        </w:rPr>
        <w:t>然而，即使如此，这种现象依然存在。《风雨中的傲娇》通过艾米丽这一人物，让观众感受到那种从高贵到卑微，再到绝望的心路历程。它提醒我们，无论个人如何努力，都可能因为一次意外而失去一切，而那些掌握权力的人，却可以轻易地剥夺他人的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电影还探讨了媒体对于女性形象塑造的问题，以及网络平台如何成为放大这些问题效应的地方。它告诫我们，在享受现代科技带来的便利时，我们也必须警觉地保护自己的隐私和尊严，不让自己成为下一个被迫沦为“玩物”的人。</w:t>
      </w:r>
      <w:r>
        <w:rPr>
          <w:sz w:val="32"/>
          <w:szCs w:val="32"/>
        </w:rPr>
        <w:t>&lt;/p&gt;&lt;p&gt;&lt;img src="/static-img/3V_9b8VVBdatd9DxT78sgpv85TX-Nz39TkN-qclUeA2056JtONfePdpqUawFZbNvF0pW8h1YuHpTMmS0e7LOTQ.jpg"&gt;&lt;/p&gt;&lt;p&gt;</w:t>
      </w:r>
      <w:r>
        <w:rPr>
          <w:sz w:val="32"/>
          <w:szCs w:val="32"/>
        </w:rPr>
        <w:t>《风雨中的傲娇》是一个强烈警示，每当我们看到屏幕上的那一幕，或许会突然意识到，那个被动作捕捉系统捕捉到的每一个表情背后，是一段复杂而痛苦的人生故事。而对于那些涉足这一领域、未能幸免于难者们来说，它又是一次回声——我们的努力、我们的牺牲，以及我们的悲剧，都值得被听到，被看见，被记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风雨中的傲娇》不是只关于电影</w:t>
      </w:r>
      <w:r>
        <w:rPr>
          <w:sz w:val="32"/>
          <w:szCs w:val="32"/>
        </w:rPr>
        <w:t>BD</w:t>
      </w:r>
      <w:r>
        <w:rPr>
          <w:sz w:val="32"/>
          <w:szCs w:val="32"/>
        </w:rPr>
        <w:t>的一个话题，更是关于我们共同生活在的一个世界，它提醒我们，要珍惜自己的尊严，并且要阻止这种令人心寒的事态继续发生。这部影片呼吁社会各界关注这一问题，并积极采取措施来改善现状，为那些无助的声音提供支持与希望。</w:t>
      </w:r>
      <w:r>
        <w:rPr>
          <w:sz w:val="32"/>
          <w:szCs w:val="32"/>
        </w:rPr>
        <w:t>&lt;/p&gt;&lt;p&gt;&lt;img src="/static-img/SNBoF3S2JR29k7b__Ssto5v85TX-Nz39TkN-qclUeA2056JtONfePdpqUawFZbNvF0pW8h1YuHpTMmS0e7LOTQ.jpg"&gt;&lt;/p&gt;&lt;p&gt;&lt;a href = "/doc/967442-</w:t>
      </w:r>
      <w:r>
        <w:rPr>
          <w:sz w:val="32"/>
          <w:szCs w:val="32"/>
        </w:rPr>
        <w:t>高雅人妻被迫沦为玩物电影</w:t>
      </w:r>
      <w:r>
        <w:rPr>
          <w:sz w:val="32"/>
          <w:szCs w:val="32"/>
        </w:rPr>
        <w:t>BD-</w:t>
      </w:r>
      <w:r>
        <w:rPr>
          <w:sz w:val="32"/>
          <w:szCs w:val="32"/>
        </w:rPr>
        <w:t>风雨中的傲娇高雅人妻的悲剧</w:t>
      </w:r>
      <w:r>
        <w:rPr>
          <w:sz w:val="32"/>
          <w:szCs w:val="32"/>
        </w:rPr>
        <w:t>.doc" rel="alternate" download="967442-</w:t>
      </w:r>
      <w:r>
        <w:rPr>
          <w:sz w:val="32"/>
          <w:szCs w:val="32"/>
        </w:rPr>
        <w:t>高雅人妻被迫沦为玩物电影</w:t>
      </w:r>
      <w:r>
        <w:rPr>
          <w:sz w:val="32"/>
          <w:szCs w:val="32"/>
        </w:rPr>
        <w:t>BD-</w:t>
      </w:r>
      <w:r>
        <w:rPr>
          <w:sz w:val="32"/>
          <w:szCs w:val="32"/>
        </w:rPr>
        <w:t>风雨中的傲娇高雅人妻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