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我是如何在俄罗斯用牛这个词儿赢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参加一个关于俄罗斯文化的线上研讨会。大家都在聊当地的美食、音乐和艺术，但我却意外地发现了一件趣事——“牛”这个词儿在俄罗斯竟然有着特别深刻的含义。</w:t>
      </w:r>
      <w:r>
        <w:rPr>
          <w:sz w:val="32"/>
          <w:szCs w:val="32"/>
        </w:rPr>
        <w:t>&lt;/p&gt;&lt;p&gt;&lt;img src="/static-img/8Fsd68FllZ6_oyxHEYqSz9VKYYo3jfKcxyFsP9yXswCmVyEyfgxQM8wX5GiQr43C.jpg"&gt;&lt;/p&gt;&lt;p&gt;</w:t>
      </w:r>
      <w:r>
        <w:rPr>
          <w:sz w:val="32"/>
          <w:szCs w:val="32"/>
        </w:rPr>
        <w:t>当时，我们的一个小组成员，一个来自莫斯科的女士，她突然提到了“人牛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的这句话。这句子听起来像是打字错误，但她解释说，这是一个俄语俚语，用来形容某人非常努力工作，甚至可以翻译为“超级勤奋”。原来，“牛”在这里不仅仅是动物，而是对那些付出巨大努力的人的一种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的很多朋友，他们虽然身处世界各地，却总能以一种特殊的方式连接起来。在那个研讨会上，我们用这样的语言交流，不仅增进了彼此间的情谊，也让我们对另一个国家有了更深层次的理解。</w:t>
      </w:r>
      <w:r>
        <w:rPr>
          <w:sz w:val="32"/>
          <w:szCs w:val="32"/>
        </w:rPr>
        <w:t>&lt;/p&gt;&lt;p&gt;&lt;img src="/static-img/4t9emJk5fPQfRPm-e-jB-tVKYYo3jfKcxyFsP9yXswA4-TE6IgC6XgOT11DQzAgLNoOmTjEjSmlI8YhibWXQEg.jpg"&gt;&lt;/p&gt;&lt;p&gt;</w:t>
      </w:r>
      <w:r>
        <w:rPr>
          <w:sz w:val="32"/>
          <w:szCs w:val="32"/>
        </w:rPr>
        <w:t>回想起曾经，那个充满好奇心和探索精神的小我，是如何一步步走向成长。我意识到，就像那个女士所说的那样，只要你愿意用心去做，那么即使是在遥远的地方，你也能找到属于自己的位置。而对于我来说，那个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室就是我的舞台，每一次见面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，在俄罗斯用“人牛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的故事之后，我不会再害怕尝试新东西，因为每一次尝试，都可能带来惊喜。而且，即便是在数字化时代，我们依然可以通过简单的话语和共同的情感，建立起跨越国界的心灵桥梁。就像那句流行歌词里所唱：“无论你走到哪里，都有一点点家。”而现在，我知道，无论身处何方，都有更多未知等待着我们去发现。</w:t>
      </w:r>
      <w:r>
        <w:rPr>
          <w:sz w:val="32"/>
          <w:szCs w:val="32"/>
        </w:rPr>
        <w:t>&lt;/p&gt;&lt;p&gt;&lt;img src="/static-img/60czCjkT05PY0uOvz_4K4NVKYYo3jfKcxyFsP9yXswA4-TE6IgC6XgOT11DQzAgLNoOmTjEjSmlI8YhibWXQEg.jpg"&gt;&lt;/p&gt;&lt;p&gt;&lt;a href = "/doc/966997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我是如何在俄罗斯用牛这个词儿赢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66997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我是如何在俄罗斯用牛这个词儿赢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