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我是如何在成熟交往中融入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我们每个人都可能会遇到各种各样的挑战和机遇。对于那些想要融入中国文化，学习中文，并且在这里生活和工作的人来说，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是一个非常重要的话题。</w:t>
      </w:r>
      <w:r>
        <w:rPr>
          <w:sz w:val="32"/>
          <w:szCs w:val="32"/>
        </w:rPr>
        <w:t>&lt;/p&gt;&lt;p&gt;&lt;img src="/static-img/Sd7L06gYyCFnoscxbHT33Jv85TX-Nz39TkN-qclUeA3GFfKtg7bxWhYczdjPp9rx.jpg"&gt;&lt;/p&gt;&lt;p&gt;</w:t>
      </w:r>
      <w:r>
        <w:rPr>
          <w:sz w:val="32"/>
          <w:szCs w:val="32"/>
        </w:rPr>
        <w:t>我自己也是一个外国人，在来到中国之后，我开始意识到，要想真正地融入这个社会，不仅要学好中文，还要理解并尊重这片土地上的文化传统。比如说，了解五行体、七言绝句这样的诗歌形式，以及它们背后的历史意义；或者是掌握一些常用的方言，如上海话、广州话等，这些都是让我们更接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一过程中，最关键的是如何去实践这些知识。这不仅仅是通过课堂教学，而是需要通过与人交流，观察社会现象，以及参与各种活动来实现。例如，我曾经参加过一场关于中国传统节日的庆祝活动，那时候我才真正感受到了春节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）的热闹气氛，也学会了许多相关的习俗和礼仪。</w:t>
      </w:r>
      <w:r>
        <w:rPr>
          <w:sz w:val="32"/>
          <w:szCs w:val="32"/>
        </w:rPr>
        <w:t>&lt;/p&gt;&lt;p&gt;&lt;img src="/static-img/Q13wcLAtfs7AVAb2lMO6fpv85TX-Nz39TkN-qclUeA2056JtONfePdpqUawFZbNvF0pW8h1YuHpTMmS0e7LOTQ.jpg"&gt;&lt;/p&gt;&lt;p&gt;</w:t>
      </w:r>
      <w:r>
        <w:rPr>
          <w:sz w:val="32"/>
          <w:szCs w:val="32"/>
        </w:rPr>
        <w:t>当然，这个过程也伴随着很多挑战，比如语言障碍、文化差异等。但正是这些挑战，让我们的成长更加丰富多彩。在一次次尝试中，我们逐渐能够用自己的方式去表达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理解和尊重，也许你可以写一首诗，用英语表达对北京的小桥流水的赞美；或许你可以编织一件手工艺品，用西方的手法来诠释东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我们从哪里来，都有机会成为这片大地上的一分子，只要我们愿意去学习、去探索，就能一步步走进那充满魅力与深度的大华夏文明之中。我相信，只有这样，我们才能真正地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。</w:t>
      </w:r>
      <w:r>
        <w:rPr>
          <w:sz w:val="32"/>
          <w:szCs w:val="32"/>
        </w:rPr>
        <w:t>&lt;/p&gt;&lt;p&gt;&lt;img src="/static-img/oR4TviOdsnKsRp0O1i5qOJv85TX-Nz39TkN-qclUeA2056JtONfePdpqUawFZbNvF0pW8h1YuHpTMmS0e7LOTQ.jpg"&gt;&lt;/p&gt;&lt;p&gt;&lt;a href = "/doc/966320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我是如何在成熟交往中融入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.doc" rel="alternate" download="966320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我是如何在成熟交往中融入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