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自然香气的清新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自然香气的清新护肤品</w:t>
      </w:r>
      <w:r>
        <w:rPr>
          <w:sz w:val="32"/>
          <w:szCs w:val="32"/>
        </w:rPr>
        <w:t>&lt;/p&gt;&lt;p&gt;&lt;img src="/static-img/YzMHuLLicz0-aQBcviLwWzArIyjkiLoKWwSd2TCS2nf99lMr260kjMan0OPqenjG.png"&gt;&lt;/p&gt;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款以纯天然为原料，精心配制而成的护肤产品，它融合了传统中药中的金银花、菊花等植物提取物，与现代科技相结合，提供了一种全新的护肤体验。这种产品不仅能够有效地清洁肌肤，还能促进血液循环，让肌肤更加光滑细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选择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V-KNHjCeDnLX69XhBrpeDArIyjkiLoKWwSd2TCS2nf5Y6u1NqJp9Lwr-DWPOnCvgZfXJFWzvaGhl1WDX3OCiA.png"&gt;&lt;/p&gt;&lt;p&gt;</w:t>
      </w:r>
      <w:r>
        <w:rPr>
          <w:sz w:val="32"/>
          <w:szCs w:val="32"/>
        </w:rPr>
        <w:t>在选择护肤品时，我们往往会考虑它是否符合我们的</w:t>
      </w:r>
      <w:r>
        <w:rPr>
          <w:sz w:val="32"/>
          <w:szCs w:val="32"/>
        </w:rPr>
        <w:t>skin type</w:t>
      </w:r>
      <w:r>
        <w:rPr>
          <w:sz w:val="32"/>
          <w:szCs w:val="32"/>
        </w:rPr>
        <w:t>以及对我们皮肤有何好处。姜可金</w:t>
      </w:r>
      <w:r>
        <w:rPr>
          <w:sz w:val="32"/>
          <w:szCs w:val="32"/>
        </w:rPr>
        <w:t>silverlloa</w:t>
      </w:r>
      <w:r>
        <w:rPr>
          <w:sz w:val="32"/>
          <w:szCs w:val="32"/>
        </w:rPr>
        <w:t>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满足这些需求的一款产品，它采用了无添加剂、无化学成分的理念，使得用户可以放心使用，同时也避免了敏感肌的问题。此外，由于其主要成分都是来自大自然，这让很多人更倾向于选择这款产品作为日常的保养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金银花如何帮助我们？</w:t>
      </w:r>
      <w:r>
        <w:rPr>
          <w:sz w:val="32"/>
          <w:szCs w:val="32"/>
        </w:rPr>
        <w:t>&lt;/p&gt;&lt;p&gt;&lt;img src="/static-img/5xSgf-vDyikd7h-JvjQMKjArIyjkiLoKWwSd2TCS2nf5Y6u1NqJp9Lwr-DWPOnCvgZfXJFWzvaGhl1WDX3OCiA.png"&gt;&lt;/p&gt;&lt;p&gt;</w:t>
      </w:r>
      <w:r>
        <w:rPr>
          <w:sz w:val="32"/>
          <w:szCs w:val="32"/>
        </w:rPr>
        <w:t>金银花因其清热解毒的特性，在古代就被广泛用于治疗各种疾病。而在现代化的生活节奏下，这种植物提取物对于减少皮肤上的炎症和红斑作用至关重要。通过将这种天然活力植入到护膚霜中，可以有效地缓解皮脂腺过度活跃所带来的油性问题，并且还能起到抗氧化作用，从根本上预防细胞老化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正确使用姜可金</w:t>
      </w:r>
      <w:r>
        <w:rPr>
          <w:sz w:val="32"/>
          <w:szCs w:val="32"/>
        </w:rPr>
        <w:t>silverlloa</w:t>
      </w:r>
      <w:r>
        <w:rPr>
          <w:sz w:val="32"/>
          <w:szCs w:val="32"/>
        </w:rPr>
        <w:t>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7zlqVmwdL26vTg1mGyHwDArIyjkiLoKWwSd2TCS2nf5Y6u1NqJp9Lwr-DWPOnCvgZfXJFWzvaGhl1WDX3OCiA.png"&gt;&lt;/p&gt;&lt;p&gt;</w:t>
      </w:r>
      <w:r>
        <w:rPr>
          <w:sz w:val="32"/>
          <w:szCs w:val="32"/>
        </w:rPr>
        <w:t>为了发挥出最佳效果，正确使用方法非常重要。在洗面前先用温水轻拍脸部，然后将一小撮姜可</w:t>
      </w:r>
      <w:r>
        <w:rPr>
          <w:sz w:val="32"/>
          <w:szCs w:val="32"/>
        </w:rPr>
        <w:t xml:space="preserve">goldsilveroalooa </w:t>
      </w:r>
      <w:r>
        <w:rPr>
          <w:sz w:val="32"/>
          <w:szCs w:val="32"/>
        </w:rPr>
        <w:t>露均匀涂抹在面部，用手指轻轻按摩几秒钟，再用温水冲洗干净。这一步骏确保了所有污垢都被彻底去除，同时也保证了产品中的营养素能够深入肌层，为后续的保湿和滋润打下良好的基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 xml:space="preserve">goldsilveroalooa </w:t>
      </w:r>
      <w:r>
        <w:rPr>
          <w:sz w:val="32"/>
          <w:szCs w:val="32"/>
        </w:rPr>
        <w:t>露与其他品牌相比有什么优势？</w:t>
      </w:r>
      <w:r>
        <w:rPr>
          <w:sz w:val="32"/>
          <w:szCs w:val="32"/>
        </w:rPr>
        <w:t>&lt;/p&gt;&lt;p&gt;&lt;img src="/static-img/B-T3neEsTCBVEboUnWHCTTArIyjkiLoKWwSd2TCS2nf5Y6u1NqJp9Lwr-DWPOnCvgZfXJFWzvaGhl1WDX3OCiA.jpeg"&gt;&lt;/p&gt;&lt;p&gt;</w:t>
      </w:r>
      <w:r>
        <w:rPr>
          <w:sz w:val="32"/>
          <w:szCs w:val="32"/>
        </w:rPr>
        <w:t>市场上有许多品牌推出了类似的“天然”或“无添加”的护膚系列，但真正做到这一点并不容易。姜可是通过严格控制生产流程，确保每一瓶商品都能达到最高标准，而不会因为追求成本节约而牺牲质效。在价格与效果之间找到平衡点，是这款產品成功之道之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尝试并享受纯净美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寻找一种简单又高效的手段来改善你的皮肤状态，还是想要探索一个全新的世界——那就是由大自然赋予的人体健康——尝试一下这个独特而具有魅力的产品吧！记住，每一次接触，都像是给自己送来了一份礼物，只要你愿意去享受它带来的改变，那么美丽与健康就只是一步之遥。</w:t>
      </w:r>
      <w:r>
        <w:rPr>
          <w:sz w:val="32"/>
          <w:szCs w:val="32"/>
        </w:rPr>
        <w:t>&lt;/p&gt;&lt;p&gt;&lt;a href = "/doc/966316-</w:t>
      </w:r>
      <w:r>
        <w:rPr>
          <w:sz w:val="32"/>
          <w:szCs w:val="32"/>
        </w:rPr>
        <w:t>姜可金银花露自然香气的清新护肤品</w:t>
      </w:r>
      <w:r>
        <w:rPr>
          <w:sz w:val="32"/>
          <w:szCs w:val="32"/>
        </w:rPr>
        <w:t>.doc" rel="alternate" download="966316-</w:t>
      </w:r>
      <w:r>
        <w:rPr>
          <w:sz w:val="32"/>
          <w:szCs w:val="32"/>
        </w:rPr>
        <w:t>姜可金银花露自然香气的清新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