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的激情挥洒镜与他的剧烈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周末，曜决定给他的好友镜一个意想不到的惊喜。曜知道镜最近一直在忙于工作，对生活中的运动和锻炼渐渐疏远。为了帮助镜重拾健康的生活习惯，曜决定制作一段激情澎湃、充满挑战性的剧烈运动视频。</w:t>
      </w:r>
      <w:r>
        <w:rPr>
          <w:sz w:val="32"/>
          <w:szCs w:val="32"/>
        </w:rPr>
        <w:t>&lt;/p&gt;&lt;p&gt;&lt;img src="/static-img/7ozWvd1ZvM0mEAM4Y8TtiuYgxHJFcGV6i2-m2Ha5mH7hkkSy_19t6C4Qq0upF_uZ.jpg"&gt;&lt;/p&gt;&lt;p&gt;</w:t>
      </w:r>
      <w:r>
        <w:rPr>
          <w:sz w:val="32"/>
          <w:szCs w:val="32"/>
        </w:rPr>
        <w:t>激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是个热爱运动的人，他从小就对各种体育项目都有着浓厚的兴趣。他认为每一次挑战都是成长的一部分，因此他希望通过这段视频不仅仅是让镜看到他如何做某种运动，更重要的是要传递出一种活力和积极向上的精神。</w:t>
      </w:r>
      <w:r>
        <w:rPr>
          <w:sz w:val="32"/>
          <w:szCs w:val="32"/>
        </w:rPr>
        <w:t>&lt;/p&gt;&lt;p&gt;&lt;img src="/static-img/OBR0ijBo5SMTThTxPH6NuuYgxHJFcGV6i2-m2Ha5mH4iZIryPqKthoUt8l-iDszGOIbjuIR_pxSQOyEvu6TqQ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曜首先进行了详细的计划和准备。他选择了一些最适合初学者的剧烈运动项目，比如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并且提前购买了必要的器材，如跳绳、俯卧撑垫等。同时，他还为自己设计了一套专业而又富有创意的服装，以便在录制过程中既能展现出自己的风格，又能吸引观众注意。</w:t>
      </w:r>
      <w:r>
        <w:rPr>
          <w:sz w:val="32"/>
          <w:szCs w:val="32"/>
        </w:rPr>
        <w:t>&lt;/p&gt;&lt;p&gt;&lt;img src="/static-img/UNwQEDFLdQCklxova_Q8pOYgxHJFcGV6i2-m2Ha5mH4iZIryPqKthoUt8l-iDszGOIbjuIR_pxSQOyEvu6TqQg.jpg"&gt;&lt;/p&gt;&lt;p&gt;</w:t>
      </w:r>
      <w:r>
        <w:rPr>
          <w:sz w:val="32"/>
          <w:szCs w:val="32"/>
        </w:rPr>
        <w:t>录制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录制现场，一片充满活力的舞台被搭建起来。在这里，不仅有专业的地面，还有一块巨大的屏幕，让大家都能够感受到即将到来的激动人心时刻。当镜推开门，眼前的场景简直让人目瞪口呆——喧嚣的大型户外健身场地，以及一群穿着同样鲜艳服装的人们，他们似乎是在期待什么刺激的事情发生。</w:t>
      </w:r>
      <w:r>
        <w:rPr>
          <w:sz w:val="32"/>
          <w:szCs w:val="32"/>
        </w:rPr>
        <w:t>&lt;/p&gt;&lt;p&gt;&lt;img src="/static-img/PbhcORuLDxcUjD495hrWNeYgxHJFcGV6i2-m2Ha5mH4iZIryPqKthoUt8l-iDszGOIbjuIR_pxSQOyEvu6TqQg.jpg"&gt;&lt;/p&gt;&lt;p&gt;&amp;#34;</w:t>
      </w:r>
      <w:r>
        <w:rPr>
          <w:sz w:val="32"/>
          <w:szCs w:val="32"/>
        </w:rPr>
        <w:t>今天我们来一起体验一下真正意义上的剧烈运动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爆炸声中，曜站在麦克风前发出了这样的宣言，这个声音仿佛是整个活动最亮丽的一张名片。这不只是一个简单的心血之作，而是一个旨在唤起人们对于健康生活方式追求更高标准的小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力量</w:t>
      </w:r>
      <w:r>
        <w:rPr>
          <w:sz w:val="32"/>
          <w:szCs w:val="32"/>
        </w:rPr>
        <w:t>&lt;/p&gt;&lt;p&gt;&lt;img src="/static-img/-0a9EchEVt1JhFZxG58Ru-YgxHJFcGV6i2-m2Ha5mH4iZIryPqKthoUt8l-iDszGOIbjuIR_pxSQOyEvu6TqQg.jpg"&gt;&lt;/p&gt;&lt;p&gt;</w:t>
      </w:r>
      <w:r>
        <w:rPr>
          <w:sz w:val="32"/>
          <w:szCs w:val="32"/>
        </w:rPr>
        <w:t xml:space="preserve">随后，便是一连串精彩绝伦、令人印象深刻的情景。一位看似平凡却实则精通各种技巧的人物，在舞台上展示着他们各自独特而又优雅的声音与姿态。在这个过程中，不论是快节奏还是慢节奏，每一个动作都是经过精心设计，以确保既能带来视觉冲击，也不会损害任何人的身体安全。这正是《 </w:t>
      </w:r>
      <w:r>
        <w:rPr>
          <w:sz w:val="32"/>
          <w:szCs w:val="32"/>
        </w:rPr>
        <w:t>YYSports</w:t>
      </w:r>
      <w:r>
        <w:rPr>
          <w:sz w:val="32"/>
          <w:szCs w:val="32"/>
        </w:rPr>
        <w:t>》所承诺要提供给观众：完美结合艺术与科学之间紧密相连的事实证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我觉得我已经走得够多了吧？”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挠头笑道，但他的话语很快就被另一个人打断，“嘿嘿，看你现在这样子，你还记得你当初说过的话吗？”这是一个轻松愉快的小插曲，它缓解了紧张气氛，同时也让参与者们更加投入到这个互动环节中去，因为每个人都明白，这不是单纯的一个表演，而是一个全新的开始，是一次改变自己命运的一个机会。所以，无论结果如何，他们都会尽力去享受这一切，从而使这次经历成为他们宝贵的人生回忆之一。而对于那些观看者来说，那可能就是一次灵感爆发，使他们重新审视自己的日常，并勇敢地迈出那一步往更好的方向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之后，与会人员共同庆祝完毕，我们可以清晰地感觉到，这并不只是一个简单事件，而是一个深层次文化变革过程。在此基础上，再加上一些实际行动，我们相信未来会看到更多关于健康饮食、定期锻炼以及维持良好心理状态相关信息流传开来。这一切，都源自于“曜给镜做剧烈运动”的视频，那份无私分享和积极鼓励，将继续影响更多人的行为，为世界贡献一份温暖和正能量。</w:t>
      </w:r>
      <w:r>
        <w:rPr>
          <w:sz w:val="32"/>
          <w:szCs w:val="32"/>
        </w:rPr>
        <w:t>&lt;/p&gt;&lt;p&gt;&lt;a href = "/doc/965939-</w:t>
      </w:r>
      <w:r>
        <w:rPr>
          <w:sz w:val="32"/>
          <w:szCs w:val="32"/>
        </w:rPr>
        <w:t>曜的激情挥洒镜与他的剧烈运动挑战</w:t>
      </w:r>
      <w:r>
        <w:rPr>
          <w:sz w:val="32"/>
          <w:szCs w:val="32"/>
        </w:rPr>
        <w:t>.doc" rel="alternate" download="965939-</w:t>
      </w:r>
      <w:r>
        <w:rPr>
          <w:sz w:val="32"/>
          <w:szCs w:val="32"/>
        </w:rPr>
        <w:t>曜的激情挥洒镜与他的剧烈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