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喜欢抓着爸爸的小鸟视频我儿子睡觉时总是喜欢抓着我的小鸟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儿子小的时候，他最喜欢的玩具之一就是一个塑料的小鸟。这个小鸟是爸爸带回家的，形状不大，却又有着诱人的颜色和声音。当时的他总是抓在手里，一副主人翁的模样。</w:t>
      </w:r>
      <w:r>
        <w:rPr>
          <w:sz w:val="32"/>
          <w:szCs w:val="32"/>
        </w:rPr>
        <w:t>&lt;/p&gt;&lt;p&gt;&lt;img src="/static-img/VwJqh_pY2FBN9AsHd-m-Ue4b5XxfTZPAqGGaycLmKliAlSDqqAhWQg24qBHAXhpS.jpg"&gt;&lt;/p&gt;&lt;p&gt;</w:t>
      </w:r>
      <w:r>
        <w:rPr>
          <w:sz w:val="32"/>
          <w:szCs w:val="32"/>
        </w:rPr>
        <w:t>随着时间的流逝，这个小鸟成为了我的儿子的睡前必备物品。他每次上床睡觉之前，都会紧紧握住那个小鸟，仿佛它能保护他免于所有恐惧。他的眼睛渐渐地闭上了，那个小鸟就像是他的守护神。</w:t>
      </w:r>
      <w:r>
        <w:rPr>
          <w:sz w:val="32"/>
          <w:szCs w:val="32"/>
        </w:rPr>
        <w:t>&lt;/p&gt;&lt;p&gt;</w:t>
      </w:r>
      <w:r>
        <w:rPr>
          <w:sz w:val="32"/>
          <w:szCs w:val="32"/>
        </w:rPr>
        <w:t>有一天，我决定记录下这一幕，用手机拍了一段视频。在视频中，你可以看到我的儿子躺在被窝里，紧握着那只小鸟，小脸颊微微泛红。那是一种宁静而纯真的场景，让人感动不已。</w:t>
      </w:r>
      <w:r>
        <w:rPr>
          <w:sz w:val="32"/>
          <w:szCs w:val="32"/>
        </w:rPr>
        <w:t>&lt;/p&gt;&lt;p&gt;&lt;img src="/static-img/50wtF90-84MpvHZBakt_He4b5XxfTZPAqGGaycLmKljIdGSBmavXYci5eGHmaSHVOIbjuIR_pxSQOyEvu6TqQg.jpg"&gt;&lt;/p&gt;&lt;p&gt;</w:t>
      </w:r>
      <w:r>
        <w:rPr>
          <w:sz w:val="32"/>
          <w:szCs w:val="32"/>
        </w:rPr>
        <w:t>视频里的画面并不复杂，但却蕴含了无数的情感。我的孩子依赖父亲给予他安全感，而这只简单的小玩具成了我们之间情感纽带的一部分。我知道，不久的将来，他会长大，对这些童年玩具失去兴趣。但现在，每当夜幕降临，他紧抱着那个小鸟入睡，我都感到一份深深的幸福与满足。</w:t>
      </w:r>
      <w:r>
        <w:rPr>
          <w:sz w:val="32"/>
          <w:szCs w:val="32"/>
        </w:rPr>
        <w:t>&lt;/p&gt;&lt;p&gt;</w:t>
      </w:r>
      <w:r>
        <w:rPr>
          <w:sz w:val="32"/>
          <w:szCs w:val="32"/>
        </w:rPr>
        <w:t>我把这段视频保存在手机里，以便日后回忆。在那些忙碌和压抑的时候，这个短暂片刻成为我心灵的一扇窗，让我看到了生活中的温馨与美好。而那个被称作“抓着爸爸的小鸟”的瞬间，也成为了我们家庭的一个宝贵记忆。</w:t>
      </w:r>
      <w:r>
        <w:rPr>
          <w:sz w:val="32"/>
          <w:szCs w:val="32"/>
        </w:rPr>
        <w:t>&lt;/p&gt;&lt;p&gt;&lt;img src="/static-img/SinhaxFLPrLxNF6NdO61Ue4b5XxfTZPAqGGaycLmKljIdGSBmavXYci5eGHmaSHVOIbjuIR_pxSQOyEvu6TqQg.jpg"&gt;&lt;/p&gt;&lt;p&gt;&lt;a href = "/doc/965502-</w:t>
      </w:r>
      <w:r>
        <w:rPr>
          <w:sz w:val="32"/>
          <w:szCs w:val="32"/>
        </w:rPr>
        <w:t>儿子睡觉喜欢抓着爸爸的小鸟视频我儿子睡觉时总是喜欢抓着我的小鸟玩具</w:t>
      </w:r>
      <w:r>
        <w:rPr>
          <w:sz w:val="32"/>
          <w:szCs w:val="32"/>
        </w:rPr>
        <w:t>.doc" rel="alternate" download="965502-</w:t>
      </w:r>
      <w:r>
        <w:rPr>
          <w:sz w:val="32"/>
          <w:szCs w:val="32"/>
        </w:rPr>
        <w:t>儿子睡觉喜欢抓着爸爸的小鸟视频我儿子睡觉时总是喜欢抓着我的小鸟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