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下韩剧网的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下：韩剧网的魅力探索</w:t>
      </w:r>
      <w:r>
        <w:rPr>
          <w:sz w:val="32"/>
          <w:szCs w:val="32"/>
        </w:rPr>
        <w:t>&lt;/p&gt;&lt;p&gt;&lt;img src="/static-img/NjpbydQLj1uix_RNUEXp9PMiTHnXL3L5SFobWCS1M7D9yniHOruGAdZUWeMA7JcT.jpg"&gt;&lt;/p&gt;&lt;p&gt;</w:t>
      </w:r>
      <w:r>
        <w:rPr>
          <w:sz w:val="32"/>
          <w:szCs w:val="32"/>
        </w:rPr>
        <w:t>在这个数字时代，网络平台成为了一种新的文化消费方式。韩剧网作为一个崭新的平台，不仅提供了丰富的视频内容，还带来了全新的观影体验。以下是对韩剧网魅力的六个方面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&lt;img src="/static-img/D2-btHGcxixgM-ZfEehZJvMiTHnXL3L5SFobWCS1M7D-ct8qILdX-zatE47hYluJ62OOmrRjs7VAOabzCwXALw.jpg"&gt;&lt;/p&gt;&lt;p&gt;</w:t>
      </w:r>
      <w:r>
        <w:rPr>
          <w:sz w:val="32"/>
          <w:szCs w:val="32"/>
        </w:rPr>
        <w:t>韩剧网上的内容涵盖了从爱情、喜剧到悬疑、恐怖等多个类型，满足不同用户的观看需求。在这里，你可以找到各种风格和题材的作品，从经典到新作，从主流到独立，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制作</w:t>
      </w:r>
      <w:r>
        <w:rPr>
          <w:sz w:val="32"/>
          <w:szCs w:val="32"/>
        </w:rPr>
        <w:t>&lt;/p&gt;&lt;p&gt;&lt;img src="/static-img/GBCaxr6PZ9co3otdLz-fdPMiTHnXL3L5SFobWCS1M7D-ct8qILdX-zatE47hYluJ62OOmrRjs7VAOabzCwXALw.jpg"&gt;&lt;/p&gt;&lt;p&gt;</w:t>
      </w:r>
      <w:r>
        <w:rPr>
          <w:sz w:val="32"/>
          <w:szCs w:val="32"/>
        </w:rPr>
        <w:t>韩国电视节目以其精良的制作水平和深厚的人物刻画而闻名。这些节目不仅拥有吸引人的故事情节，而且还注重视觉效果和音乐配乐，使得每一集都充满吸引力，让人难以抗拒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功能强大</w:t>
      </w:r>
      <w:r>
        <w:rPr>
          <w:sz w:val="32"/>
          <w:szCs w:val="32"/>
        </w:rPr>
        <w:t>&lt;/p&gt;&lt;p&gt;&lt;img src="/static-img/HRuA8BGG87RNWCT9OtspUPMiTHnXL3L5SFobWCS1M7D-ct8qILdX-zatE47hYluJ62OOmrRjs7VAOabzCwXALw.jpg"&gt;&lt;/p&gt;&lt;p&gt;</w:t>
      </w:r>
      <w:r>
        <w:rPr>
          <w:sz w:val="32"/>
          <w:szCs w:val="32"/>
        </w:rPr>
        <w:t>在韩剧网上，你不仅能观看你的最爱，还能与其他粉丝进行交流讨论。这使得观看体验更加丰富，因为你可以了解其他人的想法，同时也能够分享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界面</w:t>
      </w:r>
      <w:r>
        <w:rPr>
          <w:sz w:val="32"/>
          <w:szCs w:val="32"/>
        </w:rPr>
        <w:t>&lt;/p&gt;&lt;p&gt;&lt;img src="/static-img/IJNxo2MhisRlup53Ktm75PMiTHnXL3L5SFobWCS1M7D-ct8qILdX-zatE47hYluJ62OOmrRjs7VAOabzCwXALw.jpg"&gt;&lt;/p&gt;&lt;p&gt;</w:t>
      </w:r>
      <w:r>
        <w:rPr>
          <w:sz w:val="32"/>
          <w:szCs w:val="32"/>
        </w:rPr>
        <w:t>网站设计简洁直观，便于用户快速浏览并找到自己喜欢的内容。无论是通过手机还是电脑访问，都能提供优质且流畅的观看体验，这对于追新番或旧戏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娱乐产业发展迅速，新作品不断推出。而韩剧网则紧跟市场趋势，为用户提供最新最热门的作品。此外，它还会定期更新老片子，以满足不同用户对经典影视产品的情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传播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技术，韩剧网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文化中的电视系列带到了全球各地，无论是在亚洲还是西方国家，它都赢得了大量粉丝。这不仅表明了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在全球范围内取得了巨大的影响，也展示了网络平台如何帮助一种文化形式扩展至世界各地。</w:t>
      </w:r>
      <w:r>
        <w:rPr>
          <w:sz w:val="32"/>
          <w:szCs w:val="32"/>
        </w:rPr>
        <w:t>&lt;/p&gt;&lt;p&gt;&lt;a href = "/doc/965300-</w:t>
      </w:r>
      <w:r>
        <w:rPr>
          <w:sz w:val="32"/>
          <w:szCs w:val="32"/>
        </w:rPr>
        <w:t>亲着一面膜下韩剧网的魅力探索</w:t>
      </w:r>
      <w:r>
        <w:rPr>
          <w:sz w:val="32"/>
          <w:szCs w:val="32"/>
        </w:rPr>
        <w:t>.doc" rel="alternate" download="965300-</w:t>
      </w:r>
      <w:r>
        <w:rPr>
          <w:sz w:val="32"/>
          <w:szCs w:val="32"/>
        </w:rPr>
        <w:t>亲着一面膜下韩剧网的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