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港湾探索爱情岛论坛的永久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寻找属于自己的空间和归属感成了很多人的梦想。互联网时代为我们提供了无数选择，但真正让人感到温暖和安全的地方，却不易寻觅。爱情岛论坛，就是这样一个充满温馨与支持的小小天地，它以“永久入口首页”作为其开放的大门，邀请每一位需要倾诉、分享或学习的人来到这里。</w:t>
      </w:r>
      <w:r>
        <w:rPr>
          <w:sz w:val="32"/>
          <w:szCs w:val="32"/>
        </w:rPr>
        <w:t>&lt;/p&gt;&lt;p&gt;&lt;img src="/static-img/Tv5uO2YKoQ53YmEBg1CWH_MiTHnXL3L5SFobWCS1M7D9yniHOruGAdZUWeMA7JcT.png"&gt;&lt;/p&gt;&lt;p&gt;</w:t>
      </w:r>
      <w:r>
        <w:rPr>
          <w:sz w:val="32"/>
          <w:szCs w:val="32"/>
        </w:rPr>
        <w:t>首先，我们可以从它的名称就能感受到这是一片充满爱意的地带。在这里，无论是对自己还是他人的感情，都有着深刻的情感投资。人们通过分享自己的故事、经历或者是建议，来增进彼此之间的情谊，这种互助互鉴的氛围，让许多人在孤独中找到了家的感觉。</w:t>
      </w:r>
      <w:r>
        <w:rPr>
          <w:sz w:val="32"/>
          <w:szCs w:val="32"/>
        </w:rPr>
        <w:t>&lt;/p&gt;&lt;p&gt;</w:t>
      </w:r>
      <w:r>
        <w:rPr>
          <w:sz w:val="32"/>
          <w:szCs w:val="32"/>
        </w:rPr>
        <w:t>其次，论坛上涵盖了广泛的话题，从日常生活中的琐事到深层的心理问题，再到各种恋爱关系，每个角落都洋溢着真诚与理解。用户们通过发帖讨论，不仅能够得到及时而有效的帮助，还能在过程中学会如何更好地理解自己和他人。这正是这种社区所特有的魅力所在——既是一种社交，也是一种自我成长的平台。</w:t>
      </w:r>
      <w:r>
        <w:rPr>
          <w:sz w:val="32"/>
          <w:szCs w:val="32"/>
        </w:rPr>
        <w:t>&lt;/p&gt;&lt;p&gt;&lt;img src="/static-img/EeRTHJL0m4xXy1snofl94PMiTHnXL3L5SFobWCS1M7D-ct8qILdX-zatE47hYluJ62OOmrRjs7VAOabzCwXALw.jpg"&gt;&lt;/p&gt;&lt;p&gt;</w:t>
      </w:r>
      <w:r>
        <w:rPr>
          <w:sz w:val="32"/>
          <w:szCs w:val="32"/>
        </w:rPr>
        <w:t>再者，爱情岛论坛非常注重隐私保护，每一个用户都是尊严并受保护的人。在这个环境下，没有任何压力，只要你愿意，就可以尽情表达你的想法，无需担心被外界所知晓。这使得人们更加勇于表达自己的真实感受，从而形成了一股难以阻挡的情绪潮流。</w:t>
      </w:r>
      <w:r>
        <w:rPr>
          <w:sz w:val="32"/>
          <w:szCs w:val="32"/>
        </w:rPr>
        <w:t>&lt;/p&gt;&lt;p&gt;</w:t>
      </w:r>
      <w:r>
        <w:rPr>
          <w:sz w:val="32"/>
          <w:szCs w:val="32"/>
        </w:rPr>
        <w:t>此外，这个论坛还特别强调版规管理，以确保整个社区保持良好的讨论环境。一旦发现不当行为或言语，将会立即采取相应措施处理。这对于维护成员间良好交流关系至关重要，同时也为那些可能因为其他原因感到焦虑或不安的人提供了一份安慰，让他们知道这里是一个安全可靠的地方。</w:t>
      </w:r>
      <w:r>
        <w:rPr>
          <w:sz w:val="32"/>
          <w:szCs w:val="32"/>
        </w:rPr>
        <w:t>&lt;/p&gt;&lt;p&gt;&lt;img src="/static-img/yUzkQL1iOcgdP6PDA1SK7_MiTHnXL3L5SFobWCS1M7D-ct8qILdX-zatE47hYluJ62OOmrRjs7VAOabzCwXALw.jpg"&gt;&lt;/p&gt;&lt;p&gt;</w:t>
      </w:r>
      <w:r>
        <w:rPr>
          <w:sz w:val="32"/>
          <w:szCs w:val="32"/>
        </w:rPr>
        <w:t>最后，不同年龄段、不同背景的人都能找到属于自己的位置，在这里，他们共同构建起了一片欢乐和理解的小家。而随着时间推移，这个小家也逐渐变大，它不仅成为个人生活的一部分，更成为一种文化现象，一种传递希望与力量的手段。</w:t>
      </w:r>
      <w:r>
        <w:rPr>
          <w:sz w:val="32"/>
          <w:szCs w:val="32"/>
        </w:rPr>
        <w:t>&lt;/p&gt;&lt;p&gt;</w:t>
      </w:r>
      <w:r>
        <w:rPr>
          <w:sz w:val="32"/>
          <w:szCs w:val="32"/>
        </w:rPr>
        <w:t>总结来说，“爱情岛论坛永久入口首页”并不只是一个简单的网址，而是一个承载着无数故事和梦想的地方，是每个人内心寻找的一处宁静港湾。如果你身处困境，或许只需一份点滴安慰；如果你渴望成长，或许只需一次深入交流，那么别犹豫，请走进这个永恒存在的小屋吧，你会发现那里等待着你的，是一片温柔且坚实的地球。</w:t>
      </w:r>
      <w:r>
        <w:rPr>
          <w:sz w:val="32"/>
          <w:szCs w:val="32"/>
        </w:rPr>
        <w:t>&lt;/p&gt;&lt;p&gt;&lt;img src="/static-img/xktGZ8A_ow-9jnoIaYXKwPMiTHnXL3L5SFobWCS1M7D-ct8qILdX-zatE47hYluJ62OOmrRjs7VAOabzCwXALw.jpg"&gt;&lt;/p&gt;&lt;p&gt;&lt;a href = "/doc/965032-</w:t>
      </w:r>
      <w:r>
        <w:rPr>
          <w:sz w:val="32"/>
          <w:szCs w:val="32"/>
        </w:rPr>
        <w:t>心灵的港湾探索爱情岛论坛的永久之门</w:t>
      </w:r>
      <w:r>
        <w:rPr>
          <w:sz w:val="32"/>
          <w:szCs w:val="32"/>
        </w:rPr>
        <w:t>.doc" rel="alternate" download="965032-</w:t>
      </w:r>
      <w:r>
        <w:rPr>
          <w:sz w:val="32"/>
          <w:szCs w:val="32"/>
        </w:rPr>
        <w:t>心灵的港湾探索爱情岛论坛的永久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