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小精灵一群女同学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小精灵：一群女同学的趣味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充满了活力和欢声笑语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他们用一种既神秘又迷人的方式，吸引了所有人对他们的好奇。这些女孩们似乎拥有了一种不可思议的力量，他们能让任何事情都变得不一样。</w:t>
      </w:r>
      <w:r>
        <w:rPr>
          <w:sz w:val="32"/>
          <w:szCs w:val="32"/>
        </w:rPr>
        <w:t>&lt;/p&gt;&lt;p&gt;&lt;img src="/static-img/sPWRFxtlpLita_e9uy3V7w.jpg"&gt;&lt;/p&gt;&lt;p&gt;</w:t>
      </w:r>
      <w:r>
        <w:rPr>
          <w:sz w:val="32"/>
          <w:szCs w:val="32"/>
        </w:rPr>
        <w:t>第一个点是她们的智慧。在校园里，一些学生可能会因为学习压力而感到沮丧，但这群女生却能够用他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带来快乐。她们通过各种游戏和活动，让大家忘记烦恼，用轻松愉快的心情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她们的情感。每个人都有自己的故事，每个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背后都有着深刻的人物设定。这群女生以温柔和同情心去理解每一个人，他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就像是一道亮丽的风景，让人们在忙碌中找到片刻宁静。</w:t>
      </w:r>
      <w:r>
        <w:rPr>
          <w:sz w:val="32"/>
          <w:szCs w:val="32"/>
        </w:rPr>
        <w:t>&lt;/p&gt;&lt;p&gt;&lt;img src="/static-img/APVnpECDxNUOd021cmi3LQ.jpg"&gt;&lt;/p&gt;&lt;p&gt;</w:t>
      </w:r>
      <w:r>
        <w:rPr>
          <w:sz w:val="32"/>
          <w:szCs w:val="32"/>
        </w:rPr>
        <w:t>第三个点是她们的创意。随着时间推移，这些女生不断地发掘新的想法，她们的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总是在变化，从简单到复杂，再到难以置信，她们将普通的事情变成了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她们的一致性。这群女性团队虽然成员多样化，但在追求目标方面展现出了强大的凝聚力。她们共同努力，不断地提升自己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也因此更加完美无瑕。</w:t>
      </w:r>
      <w:r>
        <w:rPr>
          <w:sz w:val="32"/>
          <w:szCs w:val="32"/>
        </w:rPr>
        <w:t>&lt;/p&gt;&lt;p&gt;&lt;img src="/static-img/dtclj_hn86D9IZ_1BZ_Fxw.jpg"&gt;&lt;/p&gt;&lt;p&gt;</w:t>
      </w:r>
      <w:r>
        <w:rPr>
          <w:sz w:val="32"/>
          <w:szCs w:val="32"/>
        </w:rPr>
        <w:t>第五个点是她们的责任感。不论是在校园还是社会上，这些女性始终坚持为他人着想。她们利用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传递正能量，鼓励更多的人加入这一旅程，以此改变世界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未来。在这个不断变化的地球上，有一部分人相信，只要我们保持热爱、勇敢和梦想，就没有什么是不可能实现。而这帮</w:t>
      </w:r>
      <w:r>
        <w:rPr>
          <w:sz w:val="32"/>
          <w:szCs w:val="32"/>
        </w:rPr>
        <w:t>girl power</w:t>
      </w:r>
      <w:r>
        <w:rPr>
          <w:sz w:val="32"/>
          <w:szCs w:val="32"/>
        </w:rPr>
        <w:t>中的精灵，就是这样的象征者，她们与我分享的是一种精神，一种对于生活永远充满期待的心态。</w:t>
      </w:r>
      <w:r>
        <w:rPr>
          <w:sz w:val="32"/>
          <w:szCs w:val="32"/>
        </w:rPr>
        <w:t>&lt;/p&gt;&lt;p&gt;&lt;img src="/static-img/OaxYmk3ajpOL6ZqFPz8U4Q.jpg"&gt;&lt;/p&gt;&lt;p&gt;&lt;a href = "/doc/964724-</w:t>
      </w:r>
      <w:r>
        <w:rPr>
          <w:sz w:val="32"/>
          <w:szCs w:val="32"/>
        </w:rPr>
        <w:t>校园里的小精灵一群女同学的趣味挑战</w:t>
      </w:r>
      <w:r>
        <w:rPr>
          <w:sz w:val="32"/>
          <w:szCs w:val="32"/>
        </w:rPr>
        <w:t>.doc" rel="alternate" download="964724-</w:t>
      </w:r>
      <w:r>
        <w:rPr>
          <w:sz w:val="32"/>
          <w:szCs w:val="32"/>
        </w:rPr>
        <w:t>校园里的小精灵一群女同学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