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美食传媒麻婆豆腐的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美食传媒：火星上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人类已经建立了多个殖民地。这些殖民地不仅是为了生存而存在，更是一种对未知世界探索和开拓的尝试。今天，我们要讲述的是火星上的一个特殊故事——麻婆豆腐传媒入口。</w:t>
      </w:r>
      <w:r>
        <w:rPr>
          <w:sz w:val="32"/>
          <w:szCs w:val="32"/>
        </w:rPr>
        <w:t>&lt;/p&gt;&lt;p&gt;&lt;img src="/static-img/0EDXB_EgNZOA6Dt89UhgEw.jpg"&gt;&lt;/p&gt;&lt;p&gt;</w:t>
      </w:r>
      <w:r>
        <w:rPr>
          <w:sz w:val="32"/>
          <w:szCs w:val="32"/>
        </w:rPr>
        <w:t>火星上的环境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上的人类定居点并不宽敞，每个人都需要努力工作来维持自己的生计。但即使在这样艰苦的环境中，他们依然保留着一份对于地球文化的热爱。在他们的心目中，麻婆豆腐就是一种连接自己与家乡的情感纽带。</w:t>
      </w:r>
      <w:r>
        <w:rPr>
          <w:sz w:val="32"/>
          <w:szCs w:val="32"/>
        </w:rPr>
        <w:t>&lt;/p&gt;&lt;p&gt;&lt;img src="/static-img/3Y-2cIqwqzKxSFsnxAdwbA.jpg"&gt;&lt;/p&gt;&lt;p&gt;</w:t>
      </w:r>
      <w:r>
        <w:rPr>
          <w:sz w:val="32"/>
          <w:szCs w:val="32"/>
        </w:rPr>
        <w:t>麻婆豆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一个名叫李明的人。他是一个厨师，在地球上曾经是一家餐厅的主厨。随着他的移居，他带来了他最擅长的一门技术——做麻婆豆腐。这道菜因其辣味和丰富口感迅速成为火星人心中的美食佳肴。</w:t>
      </w:r>
      <w:r>
        <w:rPr>
          <w:sz w:val="32"/>
          <w:szCs w:val="32"/>
        </w:rPr>
        <w:t>&lt;/p&gt;&lt;p&gt;&lt;img src="/static-img/sMQbdW0D4QudQhViKb2Egg.jpg"&gt;&lt;/p&gt;&lt;p&gt;</w:t>
      </w:r>
      <w:r>
        <w:rPr>
          <w:sz w:val="32"/>
          <w:szCs w:val="32"/>
        </w:rPr>
        <w:t>创立传媒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享受到这份来自地球的地道风味，李明决定成立了“麻婆豆福传媒入口”。这个地方不仅提供了高质量的地球食品，还通过直播和视频展示，让人们亲眼见到制作过程，并且可以实时购买商品。此举极大地提升了他的品牌知名度，同时也为他赢得了一大批忠实顾客。</w:t>
      </w:r>
      <w:r>
        <w:rPr>
          <w:sz w:val="32"/>
          <w:szCs w:val="32"/>
        </w:rPr>
        <w:t>&lt;/p&gt;&lt;p&gt;&lt;img src="/static-img/FE-6dyvGSnse4-jXsxovAQ.jpg"&gt;&lt;/p&gt;&lt;p&gt;</w:t>
      </w:r>
      <w:r>
        <w:rPr>
          <w:sz w:val="32"/>
          <w:szCs w:val="32"/>
        </w:rPr>
        <w:t>跨越太空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很远，但通过互联网和技术支持，“麻婆豆福传媒入口”成功实现了从地球到火星乃至其他行星的小规模食品外卖服务。这不仅满足了远方同胞们对于故土饮食的情怀，也给他们带来了难忘的一刻。</w:t>
      </w:r>
      <w:r>
        <w:rPr>
          <w:sz w:val="32"/>
          <w:szCs w:val="32"/>
        </w:rPr>
        <w:t>&lt;/p&gt;&lt;p&gt;&lt;img src="/static-img/6K2m0PbsPoFUilCn0TO20g.jpg"&gt;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空间旅行者的需求日益增长，“麻婆豆福传媒入口”将面临新的机遇。而如何保持产品新鲜度、保证食品安全，以及如何适应不同行星居民对食品口味不同的偏好，将是接下来的挑战之一。不过，无论未来怎样变化，这一品牌将继续代表着那份无论何处，都能找到家的感觉。</w:t>
      </w:r>
      <w:r>
        <w:rPr>
          <w:sz w:val="32"/>
          <w:szCs w:val="32"/>
        </w:rPr>
        <w:t>&lt;/p&gt;&lt;p&gt;&lt;a href = "/doc/964392-</w:t>
      </w:r>
      <w:r>
        <w:rPr>
          <w:sz w:val="32"/>
          <w:szCs w:val="32"/>
        </w:rPr>
        <w:t>麻婆豆腐美食传媒麻婆豆腐的美味故事</w:t>
      </w:r>
      <w:r>
        <w:rPr>
          <w:sz w:val="32"/>
          <w:szCs w:val="32"/>
        </w:rPr>
        <w:t>.doc" rel="alternate" download="964392-</w:t>
      </w:r>
      <w:r>
        <w:rPr>
          <w:sz w:val="32"/>
          <w:szCs w:val="32"/>
        </w:rPr>
        <w:t>麻婆豆腐美食传媒麻婆豆腐的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