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未来的智能探测器揭开科技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未来的智能探测器</w:t>
      </w:r>
      <w:r>
        <w:rPr>
          <w:sz w:val="32"/>
          <w:szCs w:val="32"/>
        </w:rPr>
        <w:t>:</w:t>
      </w:r>
      <w:r>
        <w:rPr>
          <w:sz w:val="32"/>
          <w:szCs w:val="32"/>
        </w:rPr>
        <w:t>揭开搜神号原型的科技之谜</w:t>
      </w:r>
      <w:r>
        <w:rPr>
          <w:sz w:val="32"/>
          <w:szCs w:val="32"/>
        </w:rPr>
        <w:t>&lt;/p&gt;&lt;p&gt;&lt;img src="/static-img/vwsCpNnGfonW1HWvQxX55u4b5XxfTZPAqGGaycLmKljhkkSy_19t6C4Qq0upF_uZ.jpg"&gt;&lt;/p&gt;&lt;p&gt;</w:t>
      </w:r>
      <w:r>
        <w:rPr>
          <w:sz w:val="32"/>
          <w:szCs w:val="32"/>
        </w:rPr>
        <w:t>在这个充满智慧与创新的大时代，我们迎来了无数改变我们生活方式的新技术。其中，搜神号原型作为一种先进的智能探测设备，它不仅引起了科学家们对未来可能性的思考，也让普通人对于科技进步充满了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号原型，顾名思义，是指搜神公司研发的一款高级智能探测器。这款设备结合了最新的人工智能算法、卫星定位技术以及超声波检测系统，使其能够在极端环境下准确地侦测目标并提供详细信息。</w:t>
      </w:r>
      <w:r>
        <w:rPr>
          <w:sz w:val="32"/>
          <w:szCs w:val="32"/>
        </w:rPr>
        <w:t>&lt;/p&gt;&lt;p&gt;&lt;img src="/static-img/mv5yct6hfSqedAZQvQss5O4b5XxfTZPAqGGaycLmKli5vQOfx_Z_yBtWOmwP2n_G9izuQY9nsiOiTQTHFEYCDQ.jpg"&gt;&lt;/p&gt;&lt;p&gt;</w:t>
      </w:r>
      <w:r>
        <w:rPr>
          <w:sz w:val="32"/>
          <w:szCs w:val="32"/>
        </w:rPr>
        <w:t>它的应用场景多样，从军事领域用于侦察敌方活动到海洋科学研究中监控海洋生态，都能发挥出搜神号原型的最大效用。例如，在一次国际合作项目中，美国海军使用了这种装置成功发现了一片之前未知的地质结构，这一发现为全球气候变化研究带来了新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宏大的应用外，搜神号原型还被用于紧急救援行动。在一个偏远地区发生的地震灾害后，一支特勤队使用这款设备迅速定位受困者，并协助救援人员成功营救了幸存者。这次行动不仅展示了搜索与救援工作中的技术优势，也凸显了这种装备如何成为现代英雄故事的一部分。</w:t>
      </w:r>
      <w:r>
        <w:rPr>
          <w:sz w:val="32"/>
          <w:szCs w:val="32"/>
        </w:rPr>
        <w:t>&lt;/p&gt;&lt;p&gt;&lt;img src="/static-img/92HiTC5vDI6KpVIsejoJ-e4b5XxfTZPAqGGaycLmKli5vQOfx_Z_yBtWOmwP2n_G9izuQY9nsiOiTQTHFEYCDQ.png"&gt;&lt;/p&gt;&lt;p&gt;</w:t>
      </w:r>
      <w:r>
        <w:rPr>
          <w:sz w:val="32"/>
          <w:szCs w:val="32"/>
        </w:rPr>
        <w:t>当然，不论是何种情形，无论是科学实验还是紧急情况下都需要精确和快速的数据处理能力，这正是搜神号原型设计时所考虑到的关键要素。通过集成先进传感器和机器学习算法，这个小巧而强大的工具，可以即时分析复杂数据，为决策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这样的技术将会不断完善，以适应更广泛范围内不同需求。此刻，让我们一起沉浸于这份关于“未来”的美妙想象：当天空中飞行着无人机，将地图上的点变为现实；当深海底部的声音被捕捉下来，被解读为地球的心跳；每一次点击屏幕，都能触及宇宙最隐蔽角落的一个秘密，那就是人类智慧创造出的“搜索”这一概念在日益壮大。而在这个过程中，“搜神号原型”就像一盏指路明灯，为我们指示前行方向，同时也让我们的世界变得更加丰富多彩。</w:t>
      </w:r>
      <w:r>
        <w:rPr>
          <w:sz w:val="32"/>
          <w:szCs w:val="32"/>
        </w:rPr>
        <w:t>&lt;/p&gt;&lt;p&gt;&lt;img src="/static-img/nYsPbOoBQPpRgowW2oVmA-4b5XxfTZPAqGGaycLmKli5vQOfx_Z_yBtWOmwP2n_G9izuQY9nsiOiTQTHFEYCDQ.jpg"&gt;&lt;/p&gt;&lt;p&gt;&lt;a href = "/doc/964195-</w:t>
      </w:r>
      <w:r>
        <w:rPr>
          <w:sz w:val="32"/>
          <w:szCs w:val="32"/>
        </w:rPr>
        <w:t>搜神号原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未来的智能探测器揭开科技之谜</w:t>
      </w:r>
      <w:r>
        <w:rPr>
          <w:sz w:val="32"/>
          <w:szCs w:val="32"/>
        </w:rPr>
        <w:t>.doc" rel="alternate" download="964195-</w:t>
      </w:r>
      <w:r>
        <w:rPr>
          <w:sz w:val="32"/>
          <w:szCs w:val="32"/>
        </w:rPr>
        <w:t>搜神号原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未来的智能探测器揭开科技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