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古风仙侠奇缘中的傲娇龙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仙侠世界里，传说中有一个极品太子之烈焰红唇，他的故事就像是一场燃烧的心灵盛宴。</w:t>
      </w:r>
      <w:r>
        <w:rPr>
          <w:sz w:val="32"/>
          <w:szCs w:val="32"/>
        </w:rPr>
        <w:t>&lt;/p&gt;&lt;p&gt;&lt;img src="/static-img/tpGI4tfzKdodm8UH7XQO-BdhouN_UKYqs6bJT2_ZwbVCF3TwoYfYmaDZv7DOWMQ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武功的小世界里，有着一位名叫炎煌的少年。他的父亲，是这片大陆上的国王，而他，正是继承了国王英勇无比的血脉。但不仅如此，炎煌还有着一张绝世美貌的脸庞，那嘴角微扬、眼神灿烂如烈火般炽热，让人忍不住心生向往。他身穿金黄色的龙袍，在朝堂上行走，每一步都散发着一种无法言说的威严与魅力。这便是那位极品太子之烈焰红唇——炎煌。</w:t>
      </w:r>
      <w:r>
        <w:rPr>
          <w:sz w:val="32"/>
          <w:szCs w:val="32"/>
        </w:rPr>
        <w:t>&lt;/p&gt;&lt;p&gt;&lt;img src="/static-img/l7RSf2iwu-gN-iCd2PjCzhdhouN_UKYqs6bJT2_ZwbX8DWt-I1BnSBUzjI2DBXj7gZfXJFWzvaGhl1WDX3OCiA.jpg"&gt;&lt;/p&gt;&lt;p&gt;</w:t>
      </w:r>
      <w:r>
        <w:rPr>
          <w:sz w:val="32"/>
          <w:szCs w:val="32"/>
        </w:rPr>
        <w:t>他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夜幕降临时，无数女子都会梦到那个英俊无比、温柔如火的少年，他们会为了见到一次他的微笑而愿意付出一切。在朝堂之外，人们常常能听到关于他的各种传闻：有一次，他用一口酒杯换了一匹最好的战马；有一次，他用自己的宝剑救下了一条受困于冰河中的鱼儿。这些小事似乎平凡，却又透露出一种超乎寻常的人格魅力，这就是那位被称为“烈焰”的青年太子的风范。</w:t>
      </w:r>
      <w:r>
        <w:rPr>
          <w:sz w:val="32"/>
          <w:szCs w:val="32"/>
        </w:rPr>
        <w:t>&lt;/p&gt;&lt;p&gt;&lt;img src="/static-img/5wuKcddNFMwNOoYrYhQaGxdhouN_UKYqs6bJT2_ZwbX8DWt-I1BnSBUzjI2DBXj7gZfXJFWzvaGhl1WDX3OCiA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少有人知道，这个总是笑容满面的青年，其实内心深处隐藏着怎样的悲剧和痛苦。据说，从小，他便失去了母亲，因为某些不可告人的原因，她不得不远离这座宫殿。而父亲，也因为国家的事情忙碌至今未曾回来过。在这样的孤独与寂寞中长大的炎煌，用他那坚韧不拔的心去面对每一天，不知疲倦地努力成为更强大的自己。他想通过自己的力量，为那些失去亲情的人们带来希望。</w:t>
      </w:r>
      <w:r>
        <w:rPr>
          <w:sz w:val="32"/>
          <w:szCs w:val="32"/>
        </w:rPr>
        <w:t>&lt;/p&gt;&lt;p&gt;&lt;img src="/static-img/P9VbKJKuPHJnYYrROcXLSBdhouN_UKYqs6bJT2_ZwbX8DWt-I1BnSBUzjI2DBXj7gZfXJFWzvaGhl1WDX3OCiA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玩弄人。当一次偶然间发生的事故，让原本平静的小镇陷入了混乱之中。那时，无论是皇室还是其他家族，都纷纷派出了他们最优秀的人手来帮助解决问题，而这也让人们开始注意到了这个一直以来的沉默者——炎煌。在逆境面前的他，并没有放弃任何一个人，而是在别人的帮助下，最终成功地将危机化解。这段经历，对于年轻的心来说，是一次难得的大考验也是成长的一步。</w:t>
      </w:r>
      <w:r>
        <w:rPr>
          <w:sz w:val="32"/>
          <w:szCs w:val="32"/>
        </w:rPr>
        <w:t>&lt;/p&gt;&lt;p&gt;&lt;img src="/static-img/Y5rthXUV4_1LGQ2ZsRlMDhdhouN_UKYqs6bJT2_ZwbX8DWt-I1BnSBUzjI2DBXj7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渐渐地，那个曾经只是宫廷里的普通太子的名字，在整个大陆上响起了新的回声。人们开始认识到，那个微笑永远那么灿烂、温暖却又带点忧郁的是真正的一代英雄。虽然还不到结局，但可以预见的是，以后当我们提及“极品太子之烈焰红唇”，更多的是对他身上那种非凡精神与坚持到底的人格魅力的赞颂。而对于那些渴望改变命运的人们来说，他将会是一个前所未有的光芒，一盏指引方向的手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继续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很多年过去了，但关于那个只属于夜晚的声音，以及那个永远不会褪色，如同红唇一般炽热的情感，只要你闭上眼睛，你仍旧能够感受到其存在，就像它一样，即使岁月流转，也依然保持那份初恋般纯洁而激动人心的情怀。如果有幸聆听过或许你也能明白，那个“极品太子”以及我们生活之间可能存在的一个神秘联系，它始终绕绕在我们的耳边，或许甚至就在我们的梦里等待发现…</w:t>
      </w:r>
      <w:r>
        <w:rPr>
          <w:sz w:val="32"/>
          <w:szCs w:val="32"/>
        </w:rPr>
        <w:t>&lt;/p&gt;&lt;p&gt;&lt;a href = "/doc/963977-</w:t>
      </w:r>
      <w:r>
        <w:rPr>
          <w:sz w:val="32"/>
          <w:szCs w:val="32"/>
        </w:rPr>
        <w:t>极品太子之烈焰红唇古风仙侠奇缘中的傲娇龙王</w:t>
      </w:r>
      <w:r>
        <w:rPr>
          <w:sz w:val="32"/>
          <w:szCs w:val="32"/>
        </w:rPr>
        <w:t>.doc" rel="alternate" download="963977-</w:t>
      </w:r>
      <w:r>
        <w:rPr>
          <w:sz w:val="32"/>
          <w:szCs w:val="32"/>
        </w:rPr>
        <w:t>极品太子之烈焰红唇古风仙侠奇缘中的傲娇龙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