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打开的海鲜盛宴揭秘腿打开一点就能吃扇贝了视频背后的美味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食的追求不仅仅是味蕾上的享受，更是一种生活方式。网络上流传的一段视频引起了广泛关注，那就是“腿打开一点就能吃扇贝了视频”。这段视频中，一位海鲜爱好者用一种独特的手法，将扇贝巧妙地撬开，从而享受到前所未有的美食体验。今天，我们就来揭秘这种手法背后的故事，以及它如何让我们对海鲜有全新的认识。</w:t>
      </w:r>
      <w:r>
        <w:rPr>
          <w:sz w:val="32"/>
          <w:szCs w:val="32"/>
        </w:rPr>
        <w:t>&lt;/p&gt;&lt;p&gt;&lt;img src="/static-img/WF-0Ia7mx5i1rT-sLfP9KDOS0SrfvLyVr3slF1-ac7L3lLl7O7ARLb7yJyqrFsqJ.jpg"&gt;&lt;/p&gt;&lt;p&gt;</w:t>
      </w:r>
      <w:r>
        <w:rPr>
          <w:sz w:val="32"/>
          <w:szCs w:val="32"/>
        </w:rPr>
        <w:t>首先，让我们来看看为什么这段视频能够引起那么大的反响。在我们的日常生活中，很多人可能会因为不知道如何正确地准备扇贝，而选择放弃尝试。这时候，“腿打开一点就能吃扇贝了视频”提供了一种解决方案，它教会我们如何轻松、快速地将扇贝打开，从而享受到其独特的口感和营养价值。</w:t>
      </w:r>
      <w:r>
        <w:rPr>
          <w:sz w:val="32"/>
          <w:szCs w:val="32"/>
        </w:rPr>
        <w:t>&lt;/p&gt;&lt;p&gt;</w:t>
      </w:r>
      <w:r>
        <w:rPr>
          <w:sz w:val="32"/>
          <w:szCs w:val="32"/>
        </w:rPr>
        <w:t>正如一位名叫小李的小伙子所述，他曾经是一个对海鲜不太了解的人。但是在一次偶然的机会下，他看到了那段关于“腿打开”的视频。他决定尝试一下，并且很快发现，这种方法真的非常有效，而且还挺简单的。他说：“我之前总是觉得扇贝不好吃，因为我不知道怎么处理它们，但现在每次去餐馆时，我都会点一个大份量。”</w:t>
      </w:r>
      <w:r>
        <w:rPr>
          <w:sz w:val="32"/>
          <w:szCs w:val="32"/>
        </w:rPr>
        <w:t>&lt;/p&gt;&lt;p&gt;&lt;img src="/static-img/S7wf5mahR-LXDzAGLwbM_zOS0SrfvLyVr3slF1-ac7LCL5gLbHq_6ni6ngouL77U0KDCrvXGZS-fD9QFh84ahFV3O_joCiBdp2Sih5uDDBE.jpg"&gt;&lt;/p&gt;&lt;p&gt;</w:t>
      </w:r>
      <w:r>
        <w:rPr>
          <w:sz w:val="32"/>
          <w:szCs w:val="32"/>
        </w:rPr>
        <w:t>除了方便之外，这种方法还能够保留更多的汁液和肉质，使得味道更加丰富多样。而且，这个技巧并不是只有专业厨师才知道，任何人都可以通过一些简单动作，就能享受到专业级别的大碗海鲜盛宴。</w:t>
      </w:r>
      <w:r>
        <w:rPr>
          <w:sz w:val="32"/>
          <w:szCs w:val="32"/>
        </w:rPr>
        <w:t>&lt;/p&gt;&lt;p&gt;</w:t>
      </w:r>
      <w:r>
        <w:rPr>
          <w:sz w:val="32"/>
          <w:szCs w:val="32"/>
        </w:rPr>
        <w:t>然而，不同的地方可能拥有不同的风味和习惯。例如，在中国东南沿海尤其是上海，那里有一种特殊的手法，可以更好地解锁咸水鱼类，如鳗鱼等的潜力。这需要一定时间练习才能掌握，但对于那些对新奇食物充满热情的人来说，是一个值得探索的话题。</w:t>
      </w:r>
      <w:r>
        <w:rPr>
          <w:sz w:val="32"/>
          <w:szCs w:val="32"/>
        </w:rPr>
        <w:t>&lt;/p&gt;&lt;p&gt;&lt;img src="/static-img/efd3q5T3hkL0KDpd1Ml0HTOS0SrfvLyVr3slF1-ac7LCL5gLbHq_6ni6ngouL77U0KDCrvXGZS-fD9QFh84ahFV3O_joCiBdp2Sih5uDDBE.jpg"&gt;&lt;/p&gt;&lt;p&gt;</w:t>
      </w:r>
      <w:r>
        <w:rPr>
          <w:sz w:val="32"/>
          <w:szCs w:val="32"/>
        </w:rPr>
        <w:t>最后，让我们回到那条令人着迷的“腿打开”线索。无论你是一个初学者还是老手，对于提升自己在烹饪领域中的水平，都应该保持开放的心态不断学习。毕竟，每一次尝试都是向知识深处探索的一步，也许你会发现新的趣味或者更高层次的情感联系。在这个过程中，“</w:t>
      </w:r>
      <w:r>
        <w:rPr>
          <w:sz w:val="32"/>
          <w:szCs w:val="32"/>
        </w:rPr>
        <w:t>legs open just enough to eat scallops video”</w:t>
      </w:r>
      <w:r>
        <w:rPr>
          <w:sz w:val="32"/>
          <w:szCs w:val="32"/>
        </w:rPr>
        <w:t>成为了一个触发点，为人们带来了更多关于美食、文化与个人体验方面的话题讨论。</w:t>
      </w:r>
      <w:r>
        <w:rPr>
          <w:sz w:val="32"/>
          <w:szCs w:val="32"/>
        </w:rPr>
        <w:t>&lt;/p&gt;&lt;p&gt;</w:t>
      </w:r>
      <w:r>
        <w:rPr>
          <w:sz w:val="32"/>
          <w:szCs w:val="32"/>
        </w:rPr>
        <w:t>总之，“</w:t>
      </w:r>
      <w:r>
        <w:rPr>
          <w:sz w:val="32"/>
          <w:szCs w:val="32"/>
        </w:rPr>
        <w:t>leg open just enough to eat scallops video”</w:t>
      </w:r>
      <w:r>
        <w:rPr>
          <w:sz w:val="32"/>
          <w:szCs w:val="32"/>
        </w:rPr>
        <w:t>不仅是一则网络爆红短片，更是一场由技术与创意相结合的大型展览秀，它展示了当代人的追求精致生活及不断创新思维，同时也为我们的餐桌增添了一抹色彩。在接下来的日子里，无论你的身处何方，只要记住这一技巧，你随时都可以成为自己的私家厨师，用最简单却又最优雅的手法，为自己和家人准备一顿难忘晚餐。</w:t>
      </w:r>
      <w:r>
        <w:rPr>
          <w:sz w:val="32"/>
          <w:szCs w:val="32"/>
        </w:rPr>
        <w:t>&lt;/p&gt;&lt;p&gt;&lt;img src="/static-img/0Z54376uqoZ1U3f3FB-IcDOS0SrfvLyVr3slF1-ac7LCL5gLbHq_6ni6ngouL77U0KDCrvXGZS-fD9QFh84ahFV3O_joCiBdp2Sih5uDDBE.jpg"&gt;&lt;/p&gt;&lt;p&gt;&lt;a href = "/doc/963664-</w:t>
      </w:r>
      <w:r>
        <w:rPr>
          <w:sz w:val="32"/>
          <w:szCs w:val="32"/>
        </w:rPr>
        <w:t>海鲜美食</w:t>
      </w:r>
      <w:r>
        <w:rPr>
          <w:sz w:val="32"/>
          <w:szCs w:val="32"/>
        </w:rPr>
        <w:t>-</w:t>
      </w:r>
      <w:r>
        <w:rPr>
          <w:sz w:val="32"/>
          <w:szCs w:val="32"/>
        </w:rPr>
        <w:t>腿打开的海鲜盛宴揭秘腿打开一点就能吃扇贝了视频背后的美味诀窍</w:t>
      </w:r>
      <w:r>
        <w:rPr>
          <w:sz w:val="32"/>
          <w:szCs w:val="32"/>
        </w:rPr>
        <w:t>.doc" rel="alternate" download="963664-</w:t>
      </w:r>
      <w:r>
        <w:rPr>
          <w:sz w:val="32"/>
          <w:szCs w:val="32"/>
        </w:rPr>
        <w:t>海鲜美食</w:t>
      </w:r>
      <w:r>
        <w:rPr>
          <w:sz w:val="32"/>
          <w:szCs w:val="32"/>
        </w:rPr>
        <w:t>-</w:t>
      </w:r>
      <w:r>
        <w:rPr>
          <w:sz w:val="32"/>
          <w:szCs w:val="32"/>
        </w:rPr>
        <w:t>腿打开的海鲜盛宴揭秘腿打开一点就能吃扇贝了视频背后的美味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