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探索隐秘之美的免费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大地上，有着无数被人遗忘的小路。这些小路不为世人所知，却隐藏着一份独特的风情——野花。它们不受束缚，不求认可，只是静静绽放，享受着属于自己的那份宁静与美丽。在这个主题下，我们将带领大家走进一个名为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世界，这是一个关于自然之美、自由之感和艺术表达的奇妙空间。</w:t>
      </w:r>
      <w:r>
        <w:rPr>
          <w:sz w:val="32"/>
          <w:szCs w:val="32"/>
        </w:rPr>
        <w:t>&lt;/p&gt;&lt;p&gt;&lt;img src="/static-img/_M73aN3Bsfq17qMk1jiFEYNlnnufIvISlKyN3eFeSxYWJBCem_oXB-bZ62mpWs3t.jpg"&gt;&lt;/p&gt;&lt;p&gt;</w:t>
      </w:r>
      <w:r>
        <w:rPr>
          <w:sz w:val="32"/>
          <w:szCs w:val="32"/>
        </w:rPr>
        <w:t>一、探寻野花日本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一直以来的文化传统和精致生活方式，让这一国度成为了世界上最适合欣赏到各种各样的野花的地方。从春天到秋天，每个季节都有其独特的鲜花开放时期，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正是对这一自然美景的一个生动记录。</w:t>
      </w:r>
      <w:r>
        <w:rPr>
          <w:sz w:val="32"/>
          <w:szCs w:val="32"/>
        </w:rPr>
        <w:t>&lt;/p&gt;&lt;p&gt;&lt;img src="/static-img/RLMbxJH3Sb0ZT7mhSVgnmoNlnnufIvISlKyN3eFeSxbRjnNktgC8uoZkXlTKc8qf.jpg"&gt;&lt;/p&gt;&lt;p&gt;</w:t>
      </w:r>
      <w:r>
        <w:rPr>
          <w:sz w:val="32"/>
          <w:szCs w:val="32"/>
        </w:rPr>
        <w:t>二、 野外摄影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摄影的人来说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无限可能。不仅可以欣赏到各种各样珍稀植物，还能学习如何捕捉这些瞬间，将它们变成永恒的艺术作品。这不仅是一次视觉上的享受，也是一次心灵上的洗礼。</w:t>
      </w:r>
      <w:r>
        <w:rPr>
          <w:sz w:val="32"/>
          <w:szCs w:val="32"/>
        </w:rPr>
        <w:t>&lt;/p&gt;&lt;p&gt;&lt;img src="/static-img/0p-mmGJ-LTDxTjYhBsONfoNlnnufIvISlKyN3eFeSxbRjnNktgC8uoZkXlTKc8qf.jpg"&gt;&lt;/p&gt;&lt;p&gt;</w:t>
      </w:r>
      <w:r>
        <w:rPr>
          <w:sz w:val="32"/>
          <w:szCs w:val="32"/>
        </w:rPr>
        <w:t>三、 生态保护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拍摄这些野生植物，我们也能够更加深入地理解自然界中生物之间相互依存的情形，以及人类活动如何影响环境平衡。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是一个展示平台，更是一个教育工具，可以让我们更加珍惜并保护我们的地球家园。</w:t>
      </w:r>
      <w:r>
        <w:rPr>
          <w:sz w:val="32"/>
          <w:szCs w:val="32"/>
        </w:rPr>
        <w:t>&lt;/p&gt;&lt;p&gt;&lt;img src="/static-img/A_yJo_MD7s26xBRam775OYNlnnufIvISlKyN3eFeSxbRjnNktgC8uoZkXlTKc8qf.jpg"&gt;&lt;/p&gt;&lt;p&gt;</w:t>
      </w:r>
      <w:r>
        <w:rPr>
          <w:sz w:val="32"/>
          <w:szCs w:val="32"/>
        </w:rPr>
        <w:t>四、 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你还可以看到一些古老村落中的农民们，依旧采用传统方法种植他们祖先留下的种子，他们对待土地如同对待生命一样谨慎细致。而现代科技则让更多的人能够参与进来，无论是在城市还是乡村，都能体验一次接触大自然真实面貌的心理旅行。</w:t>
      </w:r>
      <w:r>
        <w:rPr>
          <w:sz w:val="32"/>
          <w:szCs w:val="32"/>
        </w:rPr>
        <w:t>&lt;/p&gt;&lt;p&gt;&lt;img src="/static-img/Q7BbwnqTn2bbxPCmVH5S0oNlnnufIvISlKyN3eFeSxbRjnNktgC8uoZkXlTKc8qf.jpg"&gt;&lt;/p&gt;&lt;p&gt;</w:t>
      </w:r>
      <w:r>
        <w:rPr>
          <w:sz w:val="32"/>
          <w:szCs w:val="32"/>
        </w:rPr>
        <w:t>五、 观看篇章：画卷般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 野花 日本 免费 观看 大全 </w:t>
      </w:r>
      <w:r>
        <w:rPr>
          <w:sz w:val="32"/>
          <w:szCs w:val="32"/>
        </w:rPr>
        <w:t xml:space="preserve">3 ” </w:t>
      </w:r>
      <w:r>
        <w:rPr>
          <w:sz w:val="32"/>
          <w:szCs w:val="32"/>
        </w:rPr>
        <w:t>不断更新，其内容丰富多彩，如同一本书籍，每一页都是一个新的故事。一场春日游，一朵黄色的蒲公英；一段午后散步，一抹红色的樱桃树；甚至是夜晚的一次漫步，星空下闪烁的萤火虫……每一次点击，都像是揭开了一幅新画面的帘幕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Wildflowers Japan: Free Visual Feast&amp;#34; </w:t>
      </w:r>
      <w:r>
        <w:rPr>
          <w:sz w:val="32"/>
          <w:szCs w:val="32"/>
        </w:rPr>
        <w:t>是一个跨越地域文化边界，并且打破时间限制的概念，它连接了过去和现在，将人们带回到了那个纯粹而又充满活力的年代。在这里，没有商业噪音，没有压力追赶，只有大自然赋予我们的那份宁静与快乐。如果你想逃离喧嚣，回到那个简单而纯真的自己，那么请加入我们一起去发现那些隐藏在角落里的宝藏——你的内心深处即刻响起了一声赞叹，因为你终于找到了属于自己的那片净土。</w:t>
      </w:r>
      <w:r>
        <w:rPr>
          <w:sz w:val="32"/>
          <w:szCs w:val="32"/>
        </w:rPr>
        <w:t>&lt;/p&gt;&lt;p&gt;&lt;a href = "/doc/963245-</w:t>
      </w:r>
      <w:r>
        <w:rPr>
          <w:sz w:val="32"/>
          <w:szCs w:val="32"/>
        </w:rPr>
        <w:t>野花日本探索隐秘之美的免费视觉盛宴</w:t>
      </w:r>
      <w:r>
        <w:rPr>
          <w:sz w:val="32"/>
          <w:szCs w:val="32"/>
        </w:rPr>
        <w:t>.doc" rel="alternate" download="963245-</w:t>
      </w:r>
      <w:r>
        <w:rPr>
          <w:sz w:val="32"/>
          <w:szCs w:val="32"/>
        </w:rPr>
        <w:t>野花日本探索隐秘之美的免费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