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</w:t>
      </w:r>
      <w:r>
        <w:rPr>
          <w:sz w:val="48"/>
          <w:szCs w:val="48"/>
        </w:rPr>
        <w:t>-</w:t>
      </w:r>
      <w:r>
        <w:rPr>
          <w:sz w:val="48"/>
          <w:szCs w:val="48"/>
        </w:rPr>
        <w:t>漂亮社恐穿成万人嫌后一位美女的自我修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漂亮社恐穿成万人嫌后：一位美女的自我修养之旅</w:t>
      </w:r>
      <w:r>
        <w:rPr>
          <w:sz w:val="32"/>
          <w:szCs w:val="32"/>
        </w:rPr>
        <w:t>&lt;/p&gt;&lt;p&gt;&lt;img src="/static-img/bjYOSCJNROPg4qxyVubluDArIyjkiLoKWwSd2TCS2nf99lMr260kjMan0OPqenjG.jpeg"&gt;&lt;/p&gt;&lt;p&gt;</w:t>
      </w:r>
      <w:r>
        <w:rPr>
          <w:sz w:val="32"/>
          <w:szCs w:val="32"/>
        </w:rPr>
        <w:t>在这个充满竞争的社会中，外表往往是人们第一眼看到的特征。对于那些拥有惊人的美貌的人来说，虽然她们可能会在初次见面时受到他人的羡慕和赞赏，但这种好奇心和赞叹很快就会消失。因为当这些目光聚焦于她身上，她开始感受到一种难以言说的压力，这种压力让她感到无比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是一位令人瞩目的美女。她拥有一头乌黑秀发，一双大眼睛如同夜空中的星辰般闪烁着光芒。她的笑容能够照亮周围所有人的心房。但是，每当她走进一个新的场合，无论是工作会议还是简单的日常购物，她都会感觉到一种无法抗拒的情绪——社交焦虑。</w:t>
      </w:r>
      <w:r>
        <w:rPr>
          <w:sz w:val="32"/>
          <w:szCs w:val="32"/>
        </w:rPr>
        <w:t>&lt;/p&gt;&lt;p&gt;&lt;img src="/static-img/RmStpqr2KDtqznfScahP9zArIyjkiLoKWwSd2TCS2nf5Y6u1NqJp9Lwr-DWPOnCvgZfXJFWzvaGhl1WDX3OCiA.png"&gt;&lt;/p&gt;&lt;p&gt;</w:t>
      </w:r>
      <w:r>
        <w:rPr>
          <w:sz w:val="32"/>
          <w:szCs w:val="32"/>
        </w:rPr>
        <w:t>记得一次，她参加了一次重要的商务晚宴，那里聚集了许多行业内的大人物。当她穿着精致华丽的礼服出现在餐厅的一角时，人们纷纷转过头来，甚至有些人直接站起来打量。这时候，她意识到自己其实并不习惯这样的关注。而随着时间推移，这种关注逐渐转变为对她的批评和指责。她开始发现，即使再漂亮，也不能逃脱“万人嫌”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穿上一件简约但优雅的衣服出门时，也会遇到类似的困境。在公共交通工具或者咖啡店里，被无数目光缠绕，让她感到非常疲惫和沮丧。她开始质疑自己的选择，不知该如何平衡自己的喜好与他人的期望。</w:t>
      </w:r>
      <w:r>
        <w:rPr>
          <w:sz w:val="32"/>
          <w:szCs w:val="32"/>
        </w:rPr>
        <w:t>&lt;/p&gt;&lt;p&gt;&lt;img src="/static-img/t2q4Zo7DV7r82HtDTo7rKjArIyjkiLoKWwSd2TCS2nf5Y6u1NqJp9Lwr-DWPOnCvgZfXJFWzvaGhl1WDX3OCiA.png"&gt;&lt;/p&gt;&lt;p&gt;</w:t>
      </w:r>
      <w:r>
        <w:rPr>
          <w:sz w:val="32"/>
          <w:szCs w:val="32"/>
        </w:rPr>
        <w:t>不过，有些勇敢的心灵并不会被这份压力所击垮。张雅决定改变这一切。她找到了心理咨询师，并通过长时间的心理治疗学会了如何应对社交焦虑。在医生的指导下，她学会了放松技巧，比如深呼吸、冥想等，以减轻紧张情绪。此外，她还开始参与一些志愿活动，与不同的人交流，使自己从单纯依靠外表获得认可向更全面发展个人能力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张雅发现自己变得更加坚强，更能接受各种不同的评价和反应。不仅如此，由于不断提升自我价值观念，她也赢得了一群真正理解并尊重她的朋友们，他们不再只因为她的外表，而是喜欢她的内在魅力。</w:t>
      </w:r>
      <w:r>
        <w:rPr>
          <w:sz w:val="32"/>
          <w:szCs w:val="32"/>
        </w:rPr>
        <w:t>&lt;/p&gt;&lt;p&gt;&lt;img src="/static-img/I3cQN827tn6Awvbcdvl39zArIyjkiLoKWwSd2TCS2nf5Y6u1NqJp9Lwr-DWPOnCvgZfXJFWzvaGhl1WDX3OCiA.jpeg"&gt;&lt;/p&gt;&lt;p&gt;</w:t>
      </w:r>
      <w:r>
        <w:rPr>
          <w:sz w:val="32"/>
          <w:szCs w:val="32"/>
        </w:rPr>
        <w:t>总结来说，“漂亮社恐穿成万人嫌后”是一个需要勇气去面对的问题，但只要我们具备足够的心智力量，我们就可以克服一切困难，最终找到属于自己的幸福之路。</w:t>
      </w:r>
      <w:r>
        <w:rPr>
          <w:sz w:val="32"/>
          <w:szCs w:val="32"/>
        </w:rPr>
        <w:t>&lt;/p&gt;&lt;p&gt;&lt;a href = "/doc/962536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社恐穿成万人嫌后一位美女的自我修养之旅</w:t>
      </w:r>
      <w:r>
        <w:rPr>
          <w:sz w:val="32"/>
          <w:szCs w:val="32"/>
        </w:rPr>
        <w:t>.doc" rel="alternate" download="962536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社恐穿成万人嫌后一位美女的自我修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