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它夹住去跑步不能掉体育课渺渺</w:t>
      </w:r>
      <w:r>
        <w:rPr>
          <w:sz w:val="48"/>
          <w:szCs w:val="48"/>
        </w:rPr>
        <w:t>-</w:t>
      </w:r>
      <w:r>
        <w:rPr>
          <w:sz w:val="48"/>
          <w:szCs w:val="48"/>
        </w:rPr>
        <w:t>坚持不懈的体育之旅如何在运动中找到成长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坚持不懈的体育之旅：如何在运动中找到成长的力量</w:t>
      </w:r>
      <w:r>
        <w:rPr>
          <w:sz w:val="32"/>
          <w:szCs w:val="32"/>
        </w:rPr>
        <w:t>&lt;/p&gt;&lt;p&gt;&lt;img src="/static-img/uwkh43BqmlIP9dpqksWy8hdhouN_UKYqs6bJT2_ZwbVCF3TwoYfYmaDZv7DOWMQZ.jpg"&gt;&lt;/p&gt;&lt;p&gt;</w:t>
      </w:r>
      <w:r>
        <w:rPr>
          <w:sz w:val="32"/>
          <w:szCs w:val="32"/>
        </w:rPr>
        <w:t>体育课，一个让许多人感到困惑和挑战的地方。对于一些学生来说，它可能意味着紧张、汗水淋漓；而对另一些人来说，则是无聊、磨人的日子。但是在这条看似平凡的道路上，有些勇敢的心灵却发现了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春天，一位初中的女生小明，因为家庭原因，她妈妈患病需要她的照顾，因此她不得不放弃学校里的足球队。尽管如此，小明仍然坚持每天早晨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钟起床跑步，直到太阳升高。这段时间里，她把它夹住去跑步，不仅没有掉体育课，而且还找到了新的活力。</w:t>
      </w:r>
      <w:r>
        <w:rPr>
          <w:sz w:val="32"/>
          <w:szCs w:val="32"/>
        </w:rPr>
        <w:t>&lt;/p&gt;&lt;p&gt;&lt;img src="/static-img/02RVS8zwlI--5EixBNI3axdhouN_UKYqs6bJT2_ZwbX8DWt-I1BnSBUzjI2DBXj7gZfXJFWzvaGhl1WDX3OCiA.jpg"&gt;&lt;/p&gt;&lt;p&gt;</w:t>
      </w:r>
      <w:r>
        <w:rPr>
          <w:sz w:val="32"/>
          <w:szCs w:val="32"/>
        </w:rPr>
        <w:t>有一次，在一次特别的雨季，小明决定把她的跑步路线改为户外。她穿上了防水衣物，把它夹住去跑步不能掉体育课渺渺。当那片湿润的地面触碰到她的脚趾时，她仿佛感受到了自然界给予的一种纯净与释放。她开始发现，每当自己沉浸在这样的环境中时，那种压力和烦恼似乎都消失了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并不是孤立无援的人。在这个过程中，她遇到了同样有志向的小伙伴们，他们一起组成了一个自我管理的小团体，互相激励，共同进步。他们分享彼此的心事，与老师交流学习经验，也鼓励彼此不要放弃，即使面对困难也要把它夹住去跑步不能掉体育课渺渺。</w:t>
      </w:r>
      <w:r>
        <w:rPr>
          <w:sz w:val="32"/>
          <w:szCs w:val="32"/>
        </w:rPr>
        <w:t>&lt;/p&gt;&lt;p&gt;&lt;img src="/static-img/slYPzSnPw7Olbqg-ZTsNGhdhouN_UKYqs6bJT2_ZwbX8DWt-I1BnSBUzjI2DBXj7gZfXJFWzvaGhl1WDX3OCiA.jpg"&gt;&lt;/p&gt;&lt;p&gt;</w:t>
      </w:r>
      <w:r>
        <w:rPr>
          <w:sz w:val="32"/>
          <w:szCs w:val="32"/>
        </w:rPr>
        <w:t>当然，这并不总是一帆风顺的事情。一年后，小明参加了全国青少年运动会，并且以优异成绩荣获了奖牌。而更重要的是，这段经历让她明白了什么是真正的胜利——不是赢得比赛，而是通过不断尝试和努力，无论结果如何，都能从中学到宝贵的知识和技能，从而成为更加坚韧和自信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站在操场上，看着同学们奔波，你是否也能感觉到那种前行者的力量？把它夹住去跑步不能掉体育课渺渺，是一种精神上的挑战，但同时也是我们成长的一部分。你准备好了吗，让我们一起迈出这一歩，为自己的未来打下坚实的基础。</w:t>
      </w:r>
      <w:r>
        <w:rPr>
          <w:sz w:val="32"/>
          <w:szCs w:val="32"/>
        </w:rPr>
        <w:t>&lt;/p&gt;&lt;p&gt;&lt;img src="/static-img/hVElx3MtKGQkvMu0D4S-kxdhouN_UKYqs6bJT2_ZwbX8DWt-I1BnSBUzjI2DBXj7gZfXJFWzvaGhl1WDX3OCiA.jpg"&gt;&lt;/p&gt;&lt;p&gt;&lt;a href = "/doc/962212-</w:t>
      </w:r>
      <w:r>
        <w:rPr>
          <w:sz w:val="32"/>
          <w:szCs w:val="32"/>
        </w:rPr>
        <w:t>把它夹住去跑步不能掉体育课渺渺</w:t>
      </w:r>
      <w:r>
        <w:rPr>
          <w:sz w:val="32"/>
          <w:szCs w:val="32"/>
        </w:rPr>
        <w:t>-</w:t>
      </w:r>
      <w:r>
        <w:rPr>
          <w:sz w:val="32"/>
          <w:szCs w:val="32"/>
        </w:rPr>
        <w:t>坚持不懈的体育之旅如何在运动中找到成长的力量</w:t>
      </w:r>
      <w:r>
        <w:rPr>
          <w:sz w:val="32"/>
          <w:szCs w:val="32"/>
        </w:rPr>
        <w:t>.doc" rel="alternate" download="962212-</w:t>
      </w:r>
      <w:r>
        <w:rPr>
          <w:sz w:val="32"/>
          <w:szCs w:val="32"/>
        </w:rPr>
        <w:t>把它夹住去跑步不能掉体育课渺渺</w:t>
      </w:r>
      <w:r>
        <w:rPr>
          <w:sz w:val="32"/>
          <w:szCs w:val="32"/>
        </w:rPr>
        <w:t>-</w:t>
      </w:r>
      <w:r>
        <w:rPr>
          <w:sz w:val="32"/>
          <w:szCs w:val="32"/>
        </w:rPr>
        <w:t>坚持不懈的体育之旅如何在运动中找到成长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