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爱与背叛的无尽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精湛的手法构建了一幅充满爱与恨、悲欢离合的画卷。以下是对其核心要素的一些探讨。</w:t>
      </w:r>
      <w:r>
        <w:rPr>
          <w:sz w:val="32"/>
          <w:szCs w:val="32"/>
        </w:rPr>
        <w:t>&lt;/p&gt;&lt;p&gt;&lt;img src="/static-img/PrpsUIuKt46i5A7Qb8m7pOYgxHJFcGV6i2-m2Ha5mH7hkkSy_19t6C4Qq0upF_uZ.jp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绝恋中的主人公们，他们之间交织着真挚的情感和深沉的情谊。他们追求着那份属于自己的完美爱情，却也遭遇了无数次痛苦的失去。每一次失落，都像是心脏被锤穿般，留下了永远无法磨灭的心痕。</w:t>
      </w:r>
      <w:r>
        <w:rPr>
          <w:sz w:val="32"/>
          <w:szCs w:val="32"/>
        </w:rPr>
        <w:t>&lt;/p&gt;&lt;p&gt;&lt;img src="/static-img/wccV5vhNx7ZSKFj3HA8UhuYgxHJFcGV6i2-m2Ha5mH4iZIryPqKthoUt8l-iDszGOIbjuIR_pxSQOyEvu6TqQg.jpg"&gt;&lt;/p&gt;&lt;p&gt;</w:t>
      </w:r>
      <w:r>
        <w:rPr>
          <w:sz w:val="32"/>
          <w:szCs w:val="32"/>
        </w:rPr>
        <w:t>背叛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秘密和内心的挣扎。当真相渐渐浮出水面时，人们不得不面对自己曾经做出的选择，并且开始寻找属于自己的道路。这是一段关于成长和自我认知的旅程，是人生中不可或缺的一部分。</w:t>
      </w:r>
      <w:r>
        <w:rPr>
          <w:sz w:val="32"/>
          <w:szCs w:val="32"/>
        </w:rPr>
        <w:t>&lt;/p&gt;&lt;p&gt;&lt;img src="/static-img/Dq0upRVwVAeGXzoOqPdRAOYgxHJFcGV6i2-m2Ha5mH4iZIryPqKthoUt8l-iDszGOIbjuIR_pxSQOyEvu6TqQg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绝恋的人物形象丰富多彩，每个人都有其独特的情感波动，他们在爱与背叛间摇摆，不断地试图找到那一条能够带他们走向幸福之路的人生路径。这种复杂的人性使得故事更加贴近现实，让读者能够从中找到自己身处其中的情况反映出来。</w:t>
      </w:r>
      <w:r>
        <w:rPr>
          <w:sz w:val="32"/>
          <w:szCs w:val="32"/>
        </w:rPr>
        <w:t>&lt;/p&gt;&lt;p&gt;&lt;img src="/static-img/hX4HXkg98HbBh_Jv0KMMLOYgxHJFcGV6i2-m2Ha5mH4iZIryPqKthoUt8l-iDszGOIbjuIR_pxSQOyEvu6TqQg.jpg"&gt;&lt;/p&gt;&lt;p&gt;</w:t>
      </w:r>
      <w:r>
        <w:rPr>
          <w:sz w:val="32"/>
          <w:szCs w:val="32"/>
        </w:rPr>
        <w:t>社会背景下的个体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关于几个人的故事，它更是在社会大环境下展开了一个个独立的小剧场。在这里，我们可以看到不同阶层、不同文化背景下的生活状态，以及这些差异如何影响个体命运，这种宏观到微观的描绘增强了故事的立体感和可信度。</w:t>
      </w:r>
      <w:r>
        <w:rPr>
          <w:sz w:val="32"/>
          <w:szCs w:val="32"/>
        </w:rPr>
        <w:t>&lt;/p&gt;&lt;p&gt;&lt;img src="/static-img/9lq_WqJYSMeAKopgXRwKf-YgxHJFcGV6i2-m2Ha5mH4iZIryPqKthoUt8l-iDszGOIbjuIR_pxSQOyEvu6TqQg.jpg"&gt;&lt;/p&gt;&lt;p&gt;</w:t>
      </w:r>
      <w:r>
        <w:rPr>
          <w:sz w:val="32"/>
          <w:szCs w:val="32"/>
        </w:rPr>
        <w:t>文化元素与历史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绝恋融入了中国传统文化以及时代背景，为人物设定提供了丰富多样的素材，同时也为故事情节增加了一丝丝历史气息，使得整个故事显得更加厚重而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上的巧妙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章节安排紧凑，每一个转折点都是经过精心策划的地方，这让读者在阅读过程中不断保持好奇心，也让整个作品具有极高的话题性，让人欲罢不能地继续翻阅下去。</w:t>
      </w:r>
      <w:r>
        <w:rPr>
          <w:sz w:val="32"/>
          <w:szCs w:val="32"/>
        </w:rPr>
        <w:t>&lt;/p&gt;&lt;p&gt;&lt;a href = "/doc/962158-</w:t>
      </w:r>
      <w:r>
        <w:rPr>
          <w:sz w:val="32"/>
          <w:szCs w:val="32"/>
        </w:rPr>
        <w:t>倾城绝恋全集爱与背叛的无尽回响</w:t>
      </w:r>
      <w:r>
        <w:rPr>
          <w:sz w:val="32"/>
          <w:szCs w:val="32"/>
        </w:rPr>
        <w:t>.doc" rel="alternate" download="962158-</w:t>
      </w:r>
      <w:r>
        <w:rPr>
          <w:sz w:val="32"/>
          <w:szCs w:val="32"/>
        </w:rPr>
        <w:t>倾城绝恋全集爱与背叛的无尽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