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家族荣耀极品家丁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族荣耀：极品家丁的传奇</w:t>
      </w:r>
      <w:r>
        <w:rPr>
          <w:sz w:val="32"/>
          <w:szCs w:val="32"/>
        </w:rPr>
        <w:t>&lt;/p&gt;&lt;p&gt;&lt;img src="/static-img/nphlQKeO3G22BYRvc21ajdVKYYo3jfKcxyFsP9yXswCmVyEyfgxQM8wX5GiQr43C.jpg"&gt;&lt;/p&gt;&lt;p&gt;</w:t>
      </w:r>
      <w:r>
        <w:rPr>
          <w:sz w:val="32"/>
          <w:szCs w:val="32"/>
        </w:rPr>
        <w:t>在中国历史上，家丁这一职业曾经是封建时代的一个重要组成部分。他们不仅要负责日常的家务事务，还需要保护主人和家庭的安全。在这条复杂而多变的道路上，有些人以其忠诚、勇敢和智慧，成为了一代又一代人的楷模——极品家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的一样，那些穿越千年的灵魂，他们用自己的方式去影响着这个世界。从古至今，无数的人物都以超凡脱俗的能力和坚定的信念，为家族的事业保驾护航。</w:t>
      </w:r>
      <w:r>
        <w:rPr>
          <w:sz w:val="32"/>
          <w:szCs w:val="32"/>
        </w:rPr>
        <w:t>&lt;/p&gt;&lt;p&gt;&lt;img src="/static-img/CORRO2aW43NpSH5jLnxH-tVKYYo3jfKcxyFsP9yXswA4-TE6IgC6XgOT11DQzAgLNoOmTjEjSmlI8YhibWXQEg.jpg"&gt;&lt;/p&gt;&lt;p&gt;</w:t>
      </w:r>
      <w:r>
        <w:rPr>
          <w:sz w:val="32"/>
          <w:szCs w:val="32"/>
        </w:rPr>
        <w:t>例如，在明朝时期，有一个名叫周某的人，他是一位忠心耿耿的家丁。他对主人的忠诚如同天地之大，如同山河之固。无论是风雨兼程还是刀光剑影，他总能第一时间出现，用生命换取主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清朝末年，有个叫李某的小伙子，他也是一位身手敏捷、心思缜密的极品家丁。当一次盗贼入侵发生在他的主人宅邸时，他迅速行动起来，与盗贼展开了激烈搏斗，最终成功将所有盗贼赶跑，保障了主人与全家的安危。</w:t>
      </w:r>
      <w:r>
        <w:rPr>
          <w:sz w:val="32"/>
          <w:szCs w:val="32"/>
        </w:rPr>
        <w:t>&lt;/p&gt;&lt;p&gt;&lt;img src="/static-img/XmrB1i-znllTC_qM_XjbvdVKYYo3jfKcxyFsP9yXswA4-TE6IgC6XgOT11DQzAgLNoOmTjEjSmlI8YhibWXQEg.jpg"&gt;&lt;/p&gt;&lt;p&gt;</w:t>
      </w:r>
      <w:r>
        <w:rPr>
          <w:sz w:val="32"/>
          <w:szCs w:val="32"/>
        </w:rPr>
        <w:t>这些故事虽然是在不同的年代发生，但它们共同传达着一种精神，那就是为家族服务，即使牺牲自己，也绝不放弃责任。这正是那些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绘出的英雄人物们最宝贵的情操之一——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精神并不是只有过去才有的。在现代社会，我们依然可以看到很多形形色色的“新时代”極品家丁，他们可能不是当年的武功高强或是文采斐斐，而是在职场上的忠诚执行者，或是在生活中的默默付出者。不论何种形式，只要那份敬业精神和对工作认真的态度，就足以让我们铭记他们，是真正意义上的“極品”。</w:t>
      </w:r>
      <w:r>
        <w:rPr>
          <w:sz w:val="32"/>
          <w:szCs w:val="32"/>
        </w:rPr>
        <w:t>&lt;/p&gt;&lt;p&gt;&lt;img src="/static-img/MzvQKm3hGlmpZw7HyEUG49VKYYo3jfKcxyFsP9yXswA4-TE6IgC6XgOT11DQzAgLNoOmTjEjSmlI8YhibWXQEg.jpg"&gt;&lt;/p&gt;&lt;p&gt;</w:t>
      </w:r>
      <w:r>
        <w:rPr>
          <w:sz w:val="32"/>
          <w:szCs w:val="32"/>
        </w:rPr>
        <w:t>最后，让我们一起向那些历经沧桑、岁月静好但永远不会退缩的心灵力量致以最深切的尊敬。因为他们，就是我们的榜样；因为他们，就是我们追求卓越情怀的一部分；因为他们，就是每个家庭不可或缺的心脏——极品家的守护者。</w:t>
      </w:r>
      <w:r>
        <w:rPr>
          <w:sz w:val="32"/>
          <w:szCs w:val="32"/>
        </w:rPr>
        <w:t>&lt;/p&gt;&lt;p&gt;&lt;a href = "/doc/962097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家族荣耀极品家丁的传奇</w:t>
      </w:r>
      <w:r>
        <w:rPr>
          <w:sz w:val="32"/>
          <w:szCs w:val="32"/>
        </w:rPr>
        <w:t>.doc" rel="alternate" download="962097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家族荣耀极品家丁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