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案情纠缠京华旧事破解之手舞动千秋功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京华古城的秘密与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古老而又神秘的城市里，每一条狭窄的巷弄似乎都隐藏着未被揭开的面纱。居民们生活得平静，但背后却隐藏着复杂的情感和隐秘的事务。每当夜幕降临，灯火阑珊处，那些曾经被遗忘的问题和事件仿佛随风起舞，呼唤着有勇气去探寻真相的人。</w:t>
      </w:r>
      <w:r>
        <w:rPr>
          <w:sz w:val="32"/>
          <w:szCs w:val="32"/>
        </w:rPr>
        <w:t>&lt;/p&gt;&lt;p&gt;&lt;img src="/static-img/ywrBEIvgRzuFLn1MTO8Bow.jpg"&gt;&lt;/p&gt;&lt;p&gt;</w:t>
      </w:r>
      <w:r>
        <w:rPr>
          <w:sz w:val="32"/>
          <w:szCs w:val="32"/>
        </w:rPr>
        <w:t>一场意外触发了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的机会下，一名侦探接到了一个关于失踪宝藏的地图，这份地图上标记着多个地点，每个地点都与京华历史上的某个重要人物或事件有关。当他细心研究这些信息时，他发现了一条看似无关紧要的小线索，却引领他走向了一个巨大的谜团。</w:t>
      </w:r>
      <w:r>
        <w:rPr>
          <w:sz w:val="32"/>
          <w:szCs w:val="32"/>
        </w:rPr>
        <w:t>&lt;/p&gt;&lt;p&gt;&lt;img src="/static-img/R-9e9gT8oIJSuyGc8pMofA.jpg"&gt;&lt;/p&gt;&lt;p&gt;</w:t>
      </w:r>
      <w:r>
        <w:rPr>
          <w:sz w:val="32"/>
          <w:szCs w:val="32"/>
        </w:rPr>
        <w:t>探寻背后的黑暗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这位侦探逐渐揭开了许多前人所不敢为者的事情。他发现了一股黑暗势力，它们利用各种手段控制和操纵整个社会，为自己的利益牺牲一切。这股力量是如何形成并影响京华市民日常生活的？它背后又有哪些强大的保护者？</w:t>
      </w:r>
      <w:r>
        <w:rPr>
          <w:sz w:val="32"/>
          <w:szCs w:val="32"/>
        </w:rPr>
        <w:t>&lt;/p&gt;&lt;p&gt;&lt;img src="/static-img/0zHtIieC_NceLl8xD1m9Bg.jpg"&gt;&lt;/p&gt;&lt;p&gt;</w:t>
      </w:r>
      <w:r>
        <w:rPr>
          <w:sz w:val="32"/>
          <w:szCs w:val="32"/>
        </w:rPr>
        <w:t>破解案件需要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露这一切，而不是简单地采取暴力的方式，侦探必须运用他的智慧来分析证据、推理事实，并且在必要时展示出足够的勇气面对那些试图阻挡他取得真相的人。在这个过程中，他遇到了一系列挑战，每一次失败都是成长的一部分。</w:t>
      </w:r>
      <w:r>
        <w:rPr>
          <w:sz w:val="32"/>
          <w:szCs w:val="32"/>
        </w:rPr>
        <w:t>&lt;/p&gt;&lt;p&gt;&lt;img src="/static-img/06AtJRmh2_wHDBfsykyl-A.jpg"&gt;&lt;/p&gt;&lt;p&gt;</w:t>
      </w:r>
      <w:r>
        <w:rPr>
          <w:sz w:val="32"/>
          <w:szCs w:val="32"/>
        </w:rPr>
        <w:t>我凭破案冠绝京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最终，当所有疑点都被解决，当所有谜题都找到了答案的时候，那位侦探站在了胜利之巅。他凭借自己的智慧和勇敢，不仅解决了那个古老城市里的重大案件，而且还清除了那股黑暗势力的阴影，让整个京华重新迎来了阳光。</w:t>
      </w:r>
      <w:r>
        <w:rPr>
          <w:sz w:val="32"/>
          <w:szCs w:val="32"/>
        </w:rPr>
        <w:t>&lt;/p&gt;&lt;p&gt;&lt;img src="/static-img/081UvggvbBn6QZvmJQEFvw.jpg"&gt;&lt;/p&gt;&lt;p&gt;</w:t>
      </w:r>
      <w:r>
        <w:rPr>
          <w:sz w:val="32"/>
          <w:szCs w:val="32"/>
        </w:rPr>
        <w:t>新希望、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成为了一段传奇，被人们传颂。但它也提醒我们，即使是在最繁忙、最复杂的地方，也总会有人能够找到光明，并且带领大家走向更好的未来。对于那个时候，在我身上发生的一切，我始终铭记，因为我凭我的破案能力，在这个充满历史沉淀的地方，以极高标准冠绝了整个京华。</w:t>
      </w:r>
      <w:r>
        <w:rPr>
          <w:sz w:val="32"/>
          <w:szCs w:val="32"/>
        </w:rPr>
        <w:t>&lt;/p&gt;&lt;p&gt;&lt;a href = "/doc/962021-</w:t>
      </w:r>
      <w:r>
        <w:rPr>
          <w:sz w:val="32"/>
          <w:szCs w:val="32"/>
        </w:rPr>
        <w:t>案情纠缠京华旧事破解之手舞动千秋功绩</w:t>
      </w:r>
      <w:r>
        <w:rPr>
          <w:sz w:val="32"/>
          <w:szCs w:val="32"/>
        </w:rPr>
        <w:t>.doc" rel="alternate" download="962021-</w:t>
      </w:r>
      <w:r>
        <w:rPr>
          <w:sz w:val="32"/>
          <w:szCs w:val="32"/>
        </w:rPr>
        <w:t>案情纠缠京华旧事破解之手舞动千秋功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