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手机铃声在耳边响起我心想这不太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犹豫了一下，但随即决定还是按下了接听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？你好！”我的声音有些紧张。</w:t>
      </w:r>
      <w:r>
        <w:rPr>
          <w:sz w:val="32"/>
          <w:szCs w:val="32"/>
        </w:rPr>
        <w:t>&lt;/p&gt;&lt;p&gt;&lt;img src="/static-img/D0RGsm9WKpg19EuNKS8DQA.png"&gt;&lt;/p&gt;&lt;p&gt;“</w:t>
      </w:r>
      <w:r>
        <w:rPr>
          <w:sz w:val="32"/>
          <w:szCs w:val="32"/>
        </w:rPr>
        <w:t>小明，是你吗？”那头传来的是一个熟悉的声音，虽然音质不是很好，但我还是能辨认出是我的同学李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的，我在这里。”我回答道，同时环顾四周，看着教室里的人都忙于自己的学习，不少人还在看书或者做作业。我知道自己应该保持低调，所以尽量压抑住想要大声回应的话语。</w:t>
      </w:r>
      <w:r>
        <w:rPr>
          <w:sz w:val="32"/>
          <w:szCs w:val="32"/>
        </w:rPr>
        <w:t>&lt;/p&gt;&lt;p&gt;&lt;img src="/static-img/nNU68aXAC1qQ2NIQYCc-_A.png"&gt;&lt;/p&gt;&lt;p&gt;“</w:t>
      </w:r>
      <w:r>
        <w:rPr>
          <w:sz w:val="32"/>
          <w:szCs w:val="32"/>
        </w:rPr>
        <w:t>你怎么打电话呢？老师叫你别拨出来啊！”李明似乎注意到了什么事情，他的声音中透露出一丝担忧和责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，但是我们现在就聊完吧。”我快速地解释，“快点哦。”</w:t>
      </w:r>
      <w:r>
        <w:rPr>
          <w:sz w:val="32"/>
          <w:szCs w:val="32"/>
        </w:rPr>
        <w:t>&lt;/p&gt;&lt;p&gt;&lt;img src="/static-img/Kza_uEt6PUd_C5euj95WuA.png"&gt;&lt;/p&gt;&lt;p&gt;</w:t>
      </w:r>
      <w:r>
        <w:rPr>
          <w:sz w:val="32"/>
          <w:szCs w:val="32"/>
        </w:rPr>
        <w:t>李明没有再说什么，我们俩开始匆匆地交谈。尽管时间短暂，但我们的对话仍然充满了热情和期待，因为我们正处于高考前夕，每个人的心情都格外紧张。我们讨论着各自的复习计划、考试准备以及未来可能的大学选择，这些都是我们共同关心的事情，也是彼此支持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要挂断时，我突然意识到自己几乎忘记了课堂上的其他事情。我轻轻叹了一口气，对李明说：“嘿，咱们聊得兴奋又忘形啦！但是我得走了，你也要加油啊！”</w:t>
      </w:r>
      <w:r>
        <w:rPr>
          <w:sz w:val="32"/>
          <w:szCs w:val="32"/>
        </w:rPr>
        <w:t>&lt;/p&gt;&lt;p&gt;&lt;img src="/static-img/3SRHpyy7nlsa8iymjPf4NA.png"&gt;&lt;/p&gt;&lt;p&gt;</w:t>
      </w:r>
      <w:r>
        <w:rPr>
          <w:sz w:val="32"/>
          <w:szCs w:val="32"/>
        </w:rPr>
        <w:t>李明笑着回应：“当然，一切顺利。你也要努力，不要忘记约定好的聚会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罢，我们两个朋友分别后，又各自回到自己的世界。但那段短暂而甜美的对话，让我们的友谊更加坚固，同时也让那些紧迫的心情稍微放松了一些。在这个充满挑战与机遇的大环境中，我们依旧互相扶持，以最真挚的情感连接着彼此。</w:t>
      </w:r>
      <w:r>
        <w:rPr>
          <w:sz w:val="32"/>
          <w:szCs w:val="32"/>
        </w:rPr>
        <w:t>&lt;/p&gt;&lt;p&gt;&lt;img src="/static-img/3wpzNGef4E6t-WfCiv9Jsw.png"&gt;&lt;/p&gt;&lt;p&gt;&lt;a href = "/doc/961564-</w:t>
      </w:r>
      <w:r>
        <w:rPr>
          <w:sz w:val="32"/>
          <w:szCs w:val="32"/>
        </w:rPr>
        <w:t>老师叫我别拨出来手机铃声在耳边响起我心想这不太好吧</w:t>
      </w:r>
      <w:r>
        <w:rPr>
          <w:sz w:val="32"/>
          <w:szCs w:val="32"/>
        </w:rPr>
        <w:t>.doc" rel="alternate" download="961564-</w:t>
      </w:r>
      <w:r>
        <w:rPr>
          <w:sz w:val="32"/>
          <w:szCs w:val="32"/>
        </w:rPr>
        <w:t>老师叫我别拨出来手机铃声在耳边响起我心想这不太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