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疆女将江北边陲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无数不为人知的英雄故事，他们以坚韧不拔、勇往直前的精神，书写了属于自己的传奇。其中，最让人敬佩的是那些在偏远边陲地区奋斗成名的女性武士，她们以一身绝世武功和非凡智慧，保护着自己的人民和土地。</w:t>
      </w:r>
      <w:r>
        <w:rPr>
          <w:sz w:val="32"/>
          <w:szCs w:val="32"/>
        </w:rPr>
        <w:t>&lt;/p&gt;&lt;p&gt;</w:t>
      </w:r>
      <w:r>
        <w:rPr>
          <w:sz w:val="32"/>
          <w:szCs w:val="32"/>
        </w:rPr>
        <w:t>江北女匪，即我们所说的“北疆女将”，是指那些生活在中国西北部边陲地区，以抗击外敌、维护家园安全而闻名遐迩的女性战士。她们多半出生于贫苦家庭，从小就习得了家传武艺，在艰难险阻中成长起来。</w:t>
      </w:r>
      <w:r>
        <w:rPr>
          <w:sz w:val="32"/>
          <w:szCs w:val="32"/>
        </w:rPr>
        <w:t>&lt;/p&gt;&lt;p&gt;&lt;img src="/static-img/_aAjz2Oq-QCROEsau7Nrow.jpg"&gt;&lt;/p&gt;&lt;p&gt;</w:t>
      </w:r>
      <w:r>
        <w:rPr>
          <w:sz w:val="32"/>
          <w:szCs w:val="32"/>
        </w:rPr>
        <w:t>她们通常拥有卓越的骑射技巧，以及对地形熟悉程度，这使得她们能够灵活地穿梭于沙漠与山林之间，不论是在恶劣天气下还是面对强敌时，都能保持冷静和镇定。江北女匪深受当地人民爱戴，因为她既是守护者，也是信仰象征。</w:t>
      </w:r>
      <w:r>
        <w:rPr>
          <w:sz w:val="32"/>
          <w:szCs w:val="32"/>
        </w:rPr>
        <w:t>&lt;/p&gt;&lt;p&gt;</w:t>
      </w:r>
      <w:r>
        <w:rPr>
          <w:sz w:val="32"/>
          <w:szCs w:val="32"/>
        </w:rPr>
        <w:t>除了战斗本领之外，江北女匪还展现出了超乎常人的智谋。在战争期间，她们能够迅速分析情况，制定有效策略，并且善用间谍手段，对敌军进行有效侦察和打击。这一点尤其体现在他们处理内部矛盾方面，比如调解村落内的一些纷争或是管理资源分配等问题上，她们总能做到平衡与公正。</w:t>
      </w:r>
      <w:r>
        <w:rPr>
          <w:sz w:val="32"/>
          <w:szCs w:val="32"/>
        </w:rPr>
        <w:t>&lt;/p&gt;&lt;p&gt;&lt;img src="/static-img/G1lVIANfHqSpBjVEGfyJGw.jpg"&gt;&lt;/p&gt;&lt;p&gt;</w:t>
      </w:r>
      <w:r>
        <w:rPr>
          <w:sz w:val="32"/>
          <w:szCs w:val="32"/>
        </w:rPr>
        <w:t>然而，由于她们主要活动在偏远地区，因此很多关于江北女匪的事迹并没有被广泛记录下来，只有少数幸存文物和口头传承保留了一些她的故事。这些隐秘而又迷人的传说，如同风中的沙尘，将随着时间流逝而逐渐消失，但它们依然激励着后来的年轻一代继续追求自己的梦想，无论那是一条怎样的道路。</w:t>
      </w:r>
      <w:r>
        <w:rPr>
          <w:sz w:val="32"/>
          <w:szCs w:val="32"/>
        </w:rPr>
        <w:t>&lt;/p&gt;&lt;p&gt;</w:t>
      </w:r>
      <w:r>
        <w:rPr>
          <w:sz w:val="32"/>
          <w:szCs w:val="32"/>
        </w:rPr>
        <w:t>今天，我们可以通过研究古籍资料以及考古发掘来了解更多关于这些英勇女子的事迹。而对于一些仍未被发现的事实，我们也许可以从当地老人们那里听到一些稀奇古怪却又充满传奇色彩的小故事，这些都是我们学习历史同时也享受文化美学的一部分。不管时代如何变迁，那些曾经勇敢站立过的地方，始终会有人心怀敬意去寻找这份久违的情感与力量。</w:t>
      </w:r>
      <w:r>
        <w:rPr>
          <w:sz w:val="32"/>
          <w:szCs w:val="32"/>
        </w:rPr>
        <w:t>&lt;/p&gt;&lt;p&gt;&lt;img src="/static-img/dbGQ6ODaMAvpg4nHpki89w.jpg"&gt;&lt;/p&gt;&lt;p&gt;&lt;a href = "/doc/961535-</w:t>
      </w:r>
      <w:r>
        <w:rPr>
          <w:sz w:val="32"/>
          <w:szCs w:val="32"/>
        </w:rPr>
        <w:t>北疆女将江北边陲的英雄传说</w:t>
      </w:r>
      <w:r>
        <w:rPr>
          <w:sz w:val="32"/>
          <w:szCs w:val="32"/>
        </w:rPr>
        <w:t>.doc" rel="alternate" download="961535-</w:t>
      </w:r>
      <w:r>
        <w:rPr>
          <w:sz w:val="32"/>
          <w:szCs w:val="32"/>
        </w:rPr>
        <w:t>北疆女将江北边陲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