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娇羞的</w:t>
      </w:r>
      <w:r>
        <w:rPr>
          <w:sz w:val="48"/>
          <w:szCs w:val="48"/>
        </w:rPr>
        <w:t>1V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宫廷中，殿上欢悄然展开了一场精彩绝伦的</w:t>
      </w:r>
      <w:r>
        <w:rPr>
          <w:sz w:val="32"/>
          <w:szCs w:val="32"/>
        </w:rPr>
        <w:t>1V3</w:t>
      </w:r>
      <w:r>
        <w:rPr>
          <w:sz w:val="32"/>
          <w:szCs w:val="32"/>
        </w:rPr>
        <w:t>之战。三位公子各有千秋，争夺殿上的掌控权，他们之间的情感纠葛与政治斗争交织在一起，形成了一幅生动而复杂的画面。</w:t>
      </w:r>
      <w:r>
        <w:rPr>
          <w:sz w:val="32"/>
          <w:szCs w:val="32"/>
        </w:rPr>
        <w:t>&lt;/p&gt;&lt;p&gt;&lt;img src="/static-img/g1q_9QKVPnaVD1Mbb89FYvMiTHnXL3L5SFobWCS1M7D9yniHOruGAdZUWeMA7JcT.jpg"&gt;&lt;/p&gt;&lt;p&gt;</w:t>
      </w:r>
      <w:r>
        <w:rPr>
          <w:sz w:val="32"/>
          <w:szCs w:val="32"/>
        </w:rPr>
        <w:t>最年长的一位公子，是一位深沉稳重的君主，他以沉稳和智慧赢得了人们的心。在他身边，有一位才华横溢、貌美如花的小女官，她是他的心尖宠儿，每当夜幕降临，她都会悄无声息地躲到他的寝宫中，与他共享星辰下的秘密。</w:t>
      </w:r>
      <w:r>
        <w:rPr>
          <w:sz w:val="32"/>
          <w:szCs w:val="32"/>
        </w:rPr>
        <w:t>&lt;/p&gt;&lt;p&gt;</w:t>
      </w:r>
      <w:r>
        <w:rPr>
          <w:sz w:val="32"/>
          <w:szCs w:val="32"/>
        </w:rPr>
        <w:t>另一位公子，则是一位英俊潇洒、武艺高强的将军，他对小女官有着不减当年的爱慕，但由于身份悬殊，只能从远方偷窥她的容颜。他们之间的情愫虽未曾公开，却也让人羡慕不已。</w:t>
      </w:r>
      <w:r>
        <w:rPr>
          <w:sz w:val="32"/>
          <w:szCs w:val="32"/>
        </w:rPr>
        <w:t>&lt;/p&gt;&lt;p&gt;&lt;img src="/static-img/rM22jZ2b9oz173g5PQ3ypPMiTHnXL3L5SFobWCS1M7D-ct8qILdX-zatE47hYluJ62OOmrRjs7VAOabzCwXALw.jpg"&gt;&lt;/p&gt;&lt;p&gt;</w:t>
      </w:r>
      <w:r>
        <w:rPr>
          <w:sz w:val="32"/>
          <w:szCs w:val="32"/>
        </w:rPr>
        <w:t>最后一位公子则是个文静温婉的小太监，他以其机智和聪明，在殿上游刃有余。他虽然没有传统意义上的权力，但却拥有不可思议的手段，让每个人都不得不留意他的举止和言语。</w:t>
      </w:r>
      <w:r>
        <w:rPr>
          <w:sz w:val="32"/>
          <w:szCs w:val="32"/>
        </w:rPr>
        <w:t>&lt;/p&gt;&lt;p&gt;</w:t>
      </w:r>
      <w:r>
        <w:rPr>
          <w:sz w:val="32"/>
          <w:szCs w:val="32"/>
        </w:rPr>
        <w:t>这三人的关系似乎简单，却又隐藏着复杂的情感纠缠。当他们同时踏入殿上时，一种难以言喻的气氛便开始弥漫。小女官站在年长公子的身旁，而那英俊将军则站在门口，不经意间瞥见了两人紧握的手，这份视线仿佛穿透了时间和空间，将过去与现在交织在一起。而那文静的小太监，则始终保持着微笑，眼神中流露出一种超脱世俗的情趣。</w:t>
      </w:r>
      <w:r>
        <w:rPr>
          <w:sz w:val="32"/>
          <w:szCs w:val="32"/>
        </w:rPr>
        <w:t>&lt;/p&gt;&lt;p&gt;&lt;img src="/static-img/T9N-el3c9GV1ehSINve-efMiTHnXL3L5SFobWCS1M7D-ct8qILdX-zatE47hYluJ62OOmrRjs7VAOabzCwXALw.jpg"&gt;&lt;/p&gt;&lt;p&gt;</w:t>
      </w:r>
      <w:r>
        <w:rPr>
          <w:sz w:val="32"/>
          <w:szCs w:val="32"/>
        </w:rPr>
        <w:t>就在这个时候，一道冷风吹过殿宇，那个深沉稳重的君主突然站起身来，对准那个英俊潇洒的将军指出：“你想知道我为何会选择她吗？”声音低沉而充满力量，“因为只有她能够理解我的孤独。”</w:t>
      </w:r>
      <w:r>
        <w:rPr>
          <w:sz w:val="32"/>
          <w:szCs w:val="32"/>
        </w:rPr>
        <w:t>&lt;/p&gt;&lt;p&gt;“</w:t>
      </w:r>
      <w:r>
        <w:rPr>
          <w:sz w:val="32"/>
          <w:szCs w:val="32"/>
        </w:rPr>
        <w:t>孤独？”那将军轻笑，“陛下，您只是把自己的孤独投射到了她身上罢了。”话音刚落，小女官便转头看向他，那双眼睛里闪烁着泪光，如同夜空中的繁星般璀璨。这一下，便引发了一系列连锁反应，最终导致所有人都被卷入到了一个无法挣脱的人际网络之中。</w:t>
      </w:r>
      <w:r>
        <w:rPr>
          <w:sz w:val="32"/>
          <w:szCs w:val="32"/>
        </w:rPr>
        <w:t>&lt;/p&gt;&lt;p&gt;&lt;img src="/static-img/EPgmBRweqnq61RbrJCPO4PMiTHnXL3L5SFobWCS1M7D-ct8qILdX-zatE47hYluJ62OOmrRjs7VAOabzCwXALw.jpg"&gt;&lt;/p&gt;&lt;p&gt;</w:t>
      </w:r>
      <w:r>
        <w:rPr>
          <w:sz w:val="32"/>
          <w:szCs w:val="32"/>
        </w:rPr>
        <w:t>随后发生的事情，就像一场惊险刺激的大戏，无论是谁，都无法预料结局。但有一点可以肯定，那些情感纠葛与政治斗争最终都会在这个封闭且神秘的地方找到它们唯一可能达成平衡的地方——即使是在如此狭窄又拥挤的地盘上，也要学会如何欣赏彼此，用真诚去触碰那些隐藏于表面的伤痕，用爱去抚慰那些深藏于内心的话题。</w:t>
      </w:r>
      <w:r>
        <w:rPr>
          <w:sz w:val="32"/>
          <w:szCs w:val="32"/>
        </w:rPr>
        <w:t>&lt;/p&gt;&lt;p&gt;&lt;a href = "/doc/961496-</w:t>
      </w:r>
      <w:r>
        <w:rPr>
          <w:sz w:val="32"/>
          <w:szCs w:val="32"/>
        </w:rPr>
        <w:t>殿上欢娇羞的</w:t>
      </w:r>
      <w:r>
        <w:rPr>
          <w:sz w:val="32"/>
          <w:szCs w:val="32"/>
        </w:rPr>
        <w:t>1V3.doc" rel="alternate" download="961496-</w:t>
      </w:r>
      <w:r>
        <w:rPr>
          <w:sz w:val="32"/>
          <w:szCs w:val="32"/>
        </w:rPr>
        <w:t>殿上欢娇羞的</w:t>
      </w:r>
      <w:r>
        <w:rPr>
          <w:sz w:val="32"/>
          <w:szCs w:val="32"/>
        </w:rPr>
        <w:t>1V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