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(</w:t>
      </w:r>
      <w:r>
        <w:rPr>
          <w:sz w:val="48"/>
          <w:szCs w:val="48"/>
        </w:rPr>
        <w:t>每天免费三次</w:t>
      </w:r>
      <w:r>
        <w:rPr>
          <w:sz w:val="48"/>
          <w:szCs w:val="48"/>
        </w:rPr>
        <w:t>)</w:t>
      </w:r>
      <w:r>
        <w:rPr>
          <w:sz w:val="48"/>
          <w:szCs w:val="48"/>
        </w:rPr>
        <w:t>揭秘青春时光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高质量内容的需求日益增长。为了满足这一需求，花季传媒推出了其最新版本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，这款应用程序不仅提供了每天免费三次的使用权限，还引入了一系列创新功能，让用户在享受优质内容的同时，也能参与到创作和交流中来。</w:t>
      </w:r>
      <w:r>
        <w:rPr>
          <w:sz w:val="32"/>
          <w:szCs w:val="32"/>
        </w:rPr>
        <w:t xml:space="preserve">&lt;/p&gt;&lt;p&gt;&lt;img src="/static-img/X5Wfw44obr1X_mLDjNmp19VKYYo3jfKcxyFsP9yXswCmVyEyfgxQM8wX5GiQr43C.png"&gt;&lt;/p&gt;&lt;p&gt;1.0 </w:t>
      </w:r>
      <w:r>
        <w:rPr>
          <w:sz w:val="32"/>
          <w:szCs w:val="32"/>
        </w:rPr>
        <w:t>精彩内容，无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拥有庞大的内容库，涵盖新闻、娱乐、教育、科技等多个领域。无论你是对时事感兴趣还是想了解最新动态，每一次打开应用，都能找到让人眼前一亮的文章或视频。这不仅是一种知识更新，更是一种生活方式，让你的每一天都充满新鲜感和学习意愿。</w:t>
      </w:r>
      <w:r>
        <w:rPr>
          <w:sz w:val="32"/>
          <w:szCs w:val="32"/>
        </w:rPr>
        <w:t xml:space="preserve">&lt;/p&gt;&lt;p&gt;&lt;img src="/static-img/m-fT575pIjTKhoGAGqnY0dVKYYo3jfKcxyFsP9yXswA4-TE6IgC6XgOT11DQzAgLNoOmTjEjSmlI8YhibWXQEg.png"&gt;&lt;/p&gt;&lt;p&gt;2.0 </w:t>
      </w:r>
      <w:r>
        <w:rPr>
          <w:sz w:val="32"/>
          <w:szCs w:val="32"/>
        </w:rPr>
        <w:t>创造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浏览他人的作品，你还可以成为故事的一部分。通过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你可以发布自己的文章或视频，与世界各地的人们分享你的见解和经验。这不仅是一种表达自我的手段，也是一个连接社区、促进理解与尊重的平台。在这里，每个人都是作者，每个人都有机会被发现。</w:t>
      </w:r>
      <w:r>
        <w:rPr>
          <w:sz w:val="32"/>
          <w:szCs w:val="32"/>
        </w:rPr>
        <w:t xml:space="preserve">&lt;/p&gt;&lt;p&gt;&lt;img src="/static-img/XJuy_QM-LXQ-mZxTgmxI_NVKYYo3jfKcxyFsP9yXswA4-TE6IgC6XgOT11DQzAgLNoOmTjEjSmlI8YhibWXQEg.jpg"&gt;&lt;/p&gt;&lt;p&gt;3.0 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是现代生活不可或缺的一部分，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也没有落后于时代。在这个应用中，你可以加入各种小组，与志同道合的人一起讨论话题，这些话题可能是热门电影、新书推荐或者最近流行的话题。不管是在专业领域还是日常生活中的琐事，只要有共同语言，就能在这里找到相伴。</w:t>
      </w:r>
      <w:r>
        <w:rPr>
          <w:sz w:val="32"/>
          <w:szCs w:val="32"/>
        </w:rPr>
        <w:t xml:space="preserve">&lt;/p&gt;&lt;p&gt;&lt;img src="/static-img/SH2XZFXGoo9JzaYFgnvaN9VKYYo3jfKcxyFsP9yXswA4-TE6IgC6XgOT11DQzAgLNoOmTjEjSmlI8YhibWXQEg.jpg"&gt;&lt;/p&gt;&lt;p&gt;4.0 </w:t>
      </w:r>
      <w:r>
        <w:rPr>
          <w:sz w:val="32"/>
          <w:szCs w:val="32"/>
        </w:rPr>
        <w:t>每日精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资源丰富，但如何快速找到自己需要的是一个问题。在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里，有专门的小工具帮助你做到这一点——“今日精选”。它根据你的阅读习惯和偏好，为你挑选出最符合口味的文章或视频，不需要您费心去寻找，只需开启应用，即可看到精华内容。</w:t>
      </w:r>
      <w:r>
        <w:rPr>
          <w:sz w:val="32"/>
          <w:szCs w:val="32"/>
        </w:rPr>
        <w:t xml:space="preserve">&lt;/p&gt;&lt;p&gt;&lt;img src="/static-img/YVBvXDZgUyiK-He-hxhP-tVKYYo3jfKcxyFsP9yXswA4-TE6IgC6XgOT11DQzAgLNoOmTjEjSmlI8YhibWXQEg.jpg"&gt;&lt;/p&gt;&lt;p&gt;5.0 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安全性也是我们考虑的一个重要因素。尽管网络世界宽广，但也存在很多潜在风险。在这种情况下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采取了严格的隐私保护措施，并且定期进行系统更新，以确保用户数据安全，同时防止任何恶意行为发生。此外，我们还设立了反馈机制，如果出现任何问题，可以随时联系我们的客服团队，他们会尽快为您解决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无限可能：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_new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961455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揭秘青春时光的无限可能</w:t>
      </w:r>
      <w:r>
        <w:rPr>
          <w:sz w:val="32"/>
          <w:szCs w:val="32"/>
        </w:rPr>
        <w:t>.doc" rel="alternate" download="961455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揭秘青春时光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