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里的守候爱的时光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里的守候：爱的时光小说</w:t>
      </w:r>
      <w:r>
        <w:rPr>
          <w:sz w:val="32"/>
          <w:szCs w:val="32"/>
        </w:rPr>
        <w:t>&lt;/p&gt;&lt;p&gt;&lt;img src="/static-img/U5ubie0BmNCqvrAuJjn8H5v85TX-Nz39TkN-qclUeA3GFfKtg7bxWhYczdjPp9rx.jpg"&gt;&lt;/p&gt;&lt;p&gt;</w:t>
      </w:r>
      <w:r>
        <w:rPr>
          <w:sz w:val="32"/>
          <w:szCs w:val="32"/>
        </w:rPr>
        <w:t>在这部名为《爱你是最好的时光》的书中，作者以细腻的情感和深刻的洞察力，将人生的点点滴滴编织成一幅幅生动的画卷。每一个故事都像是一束温暖的阳光，照亮了那些曾经被遗忘、被埋藏在心底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青春与梦想</w:t>
      </w:r>
      <w:r>
        <w:rPr>
          <w:sz w:val="32"/>
          <w:szCs w:val="32"/>
        </w:rPr>
        <w:t>&lt;/p&gt;&lt;p&gt;&lt;img src="/static-img/M7NRQkTbTicKo3jOHmpruJv85TX-Nz39TkN-qclUeA2056JtONfePdpqUawFZbNvF0pW8h1YuHpTMmS0e7LOTQ.jpg"&gt;&lt;/p&gt;&lt;p&gt;</w:t>
      </w:r>
      <w:r>
        <w:rPr>
          <w:sz w:val="32"/>
          <w:szCs w:val="32"/>
        </w:rPr>
        <w:t>小明与小红相识于大学，那时候他们都是年轻有为，一颗跳跃的心灵想要飞向星辰大海。在那段充满激情和憧憬的日子里，他们一起追逐着梦想，一起绘制着未来的蓝图。正如书中的描述，“爱你是最好的时光”，他们那个时代充满了对未来的期待，对彼此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风雨中的相伴</w:t>
      </w:r>
      <w:r>
        <w:rPr>
          <w:sz w:val="32"/>
          <w:szCs w:val="32"/>
        </w:rPr>
        <w:t>&lt;/p&gt;&lt;p&gt;&lt;img src="/static-img/4HgiHtq_Dd6ImmCBHQ-jppv85TX-Nz39TkN-qclUeA2056JtONfePdpqUawFZbNvF0pW8h1YuHpTMmS0e7LOTQ.jpg"&gt;&lt;/p&gt;&lt;p&gt;</w:t>
      </w:r>
      <w:r>
        <w:rPr>
          <w:sz w:val="32"/>
          <w:szCs w:val="32"/>
        </w:rPr>
        <w:t>随着时间流逝，小明和小红各自选择了不同的道路，但无论是在繁华都市还是偏远乡村，他们始终保持着联系。一场突如其来的风暴把他们分隔开来，却也让他们明白，无论身处何方，只要心中有对方，便能找到归宿。这就是“爱你是最好的时光”的真谛——不仅仅是过去美好的回忆，更是一种跨越时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岁月里的守候</w:t>
      </w:r>
      <w:r>
        <w:rPr>
          <w:sz w:val="32"/>
          <w:szCs w:val="32"/>
        </w:rPr>
        <w:t>&lt;/p&gt;&lt;p&gt;&lt;img src="/static-img/AR43HZTkS1st2JF-LvUvdZv85TX-Nz39TkN-qclUeA2056JtONfePdpqUawFZbNvF0pW8h1YuHpTMmS0e7LOTQ.png"&gt;&lt;/p&gt;&lt;p&gt;</w:t>
      </w:r>
      <w:r>
        <w:rPr>
          <w:sz w:val="32"/>
          <w:szCs w:val="32"/>
        </w:rPr>
        <w:t>多年后，当老迈的手指微微颤抖地撑起笔尖，在纸上留下最后一行字的时候，小明终于意识到，他这一生，最珍贵的是他所拥有的那份永恒而纯真的感情。他将所有剩余的话语都写进了一本厚重的小册子，封面简单地题写：“给未来遇见你的自己”。这本小册子，就像是“爱你是最好的时光”这个主题下的缩影，它承载着他对生命的一切回忆，也预示着即将到来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告别与开始</w:t>
      </w:r>
      <w:r>
        <w:rPr>
          <w:sz w:val="32"/>
          <w:szCs w:val="32"/>
        </w:rPr>
        <w:t>&lt;/p&gt;&lt;p&gt;&lt;img src="/static-img/kHCIeNasA9R3LbuoMVUkupv85TX-Nz39TkN-qclUeA2056JtONfePdpqUawFZbNvF0pW8h1YuHpTMmS0e7LOTQ.jpeg"&gt;&lt;/p&gt;&lt;p&gt;</w:t>
      </w:r>
      <w:r>
        <w:rPr>
          <w:sz w:val="32"/>
          <w:szCs w:val="32"/>
        </w:rPr>
        <w:t>就在小明去世前夕，他找到了那个久违已久的小红。她眼眸含泪，轻声问道：“为什么还要等我？”他的回答简短而坚定：“因为‘爱’不是为了拥有，而是为了陪伴。”那一刻，小红仿佛看到了往昔，那些共同度过的人生阶段，如同电影放映机缓缓推出最后一页胶片，她知道，这就是她一直寻觅却又恐惧的事情——告别，是为了新的开始；守候，是为了永恒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十年的岁月，让我们从这些真实案例中学习到，不管生活如何变化，“爱你是最好的时光小说”总会在我们的内心跳动。在这个世界上，有太多太多需要我们去保护、去珍惜，那些不经意间展现出的温柔、忠诚，以及那些默默无闻但又坚不可摧的情感支柱。让我们用行动证明，我们愿意成为彼此生命中的重要角色，用自己的方式书写属于自己的“最佳时光”。</w:t>
      </w:r>
      <w:r>
        <w:rPr>
          <w:sz w:val="32"/>
          <w:szCs w:val="32"/>
        </w:rPr>
        <w:t>&lt;/p&gt;&lt;p&gt;&lt;a href = "/doc/960976-</w:t>
      </w:r>
      <w:r>
        <w:rPr>
          <w:sz w:val="32"/>
          <w:szCs w:val="32"/>
        </w:rPr>
        <w:t>爱你是最好的时光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里的守候爱的时光小说</w:t>
      </w:r>
      <w:r>
        <w:rPr>
          <w:sz w:val="32"/>
          <w:szCs w:val="32"/>
        </w:rPr>
        <w:t>.doc" rel="alternate" download="960976-</w:t>
      </w:r>
      <w:r>
        <w:rPr>
          <w:sz w:val="32"/>
          <w:szCs w:val="32"/>
        </w:rPr>
        <w:t>爱你是最好的时光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里的守候爱的时光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