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宫廷风云录皇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风云录：皇后的秘密</w:t>
      </w:r>
      <w:r>
        <w:rPr>
          <w:sz w:val="32"/>
          <w:szCs w:val="32"/>
        </w:rPr>
        <w:t>&lt;/p&gt;&lt;p&gt;&lt;img src="/static-img/ALveP2uZ0JOqI-8jxgqe59a-bdu6Z6tZ0q2CR5g9F1LdwCgEWm5tIllbzqkuVksC.jpg"&gt;&lt;/p&gt;&lt;p&gt;</w:t>
      </w:r>
      <w:r>
        <w:rPr>
          <w:sz w:val="32"/>
          <w:szCs w:val="32"/>
        </w:rPr>
        <w:t>在古代中国的历史长河中，宫廷总是充满了复杂的人际关系和隐秘的权力斗争。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小说就以这样的背景为依托，讲述了一位女主角与众多男主角之间错综复杂的情感纠葛。然而，在现实生活中，也有许多真实案例展现了宫廷中的女性如何一步步地掌握权力，甚至影响着国家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清朝末年，慈禧太后即是这样一位人物。她从一个普通的公主成长为掌控朝政的最高领导者。在她手中，她巧妙地利用各种手段来巩固自己的权威，并最终确保了她的家族不受迫害。这一切都发生在“高墙重重、深沉阴影”之下，就像小说中的女主角一样，她也是一位精明强干且机智过人的女性。</w:t>
      </w:r>
      <w:r>
        <w:rPr>
          <w:sz w:val="32"/>
          <w:szCs w:val="32"/>
        </w:rPr>
        <w:t>&lt;/p&gt;&lt;p&gt;&lt;img src="/static-img/WZZbqR7-DH6IrO8unjq1yta-bdu6Z6tZ0q2CR5g9F1Ipxef0qhYlpfhHzSFESB_ZIKHpDMMNXTRtZvU2fLtY6u9_JXhIWdF6cOS2wxPPYmE.jpg"&gt;&lt;/p&gt;&lt;p&gt;</w:t>
      </w:r>
      <w:r>
        <w:rPr>
          <w:sz w:val="32"/>
          <w:szCs w:val="32"/>
        </w:rPr>
        <w:t>另一方面，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男主人公们同样具有其独特的人物魅力，他们各自拥有不同的背景和目的，但却在宫廷斗争中形成了一种不可抗拒的吸引力。正如历史上的一些帝王，如康乾时期的乾隆帝，他通过一系列外交战略和内政改革，使得中国达到一个辉煌时期。而这些决策背后，或许也有某种程度上的“惊心动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虚构的小说里还是在历史书页上，每个角色都有一份不可磨灭的地位，而他们所经历的情感波折与权力的起伏，更是让人生出无限遐想。在探索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同时，我们也可以从中学习到关于权谋、爱情以及个人成长等丰富主题，这些都是我们今天仍然能够共鸣的话题。</w:t>
      </w:r>
      <w:r>
        <w:rPr>
          <w:sz w:val="32"/>
          <w:szCs w:val="32"/>
        </w:rPr>
        <w:t>&lt;/p&gt;&lt;p&gt;&lt;img src="/static-img/PvWSEaM-O9WziHfLg0aV-ta-bdu6Z6tZ0q2CR5g9F1Ipxef0qhYlpfhHzSFESB_ZIKHpDMMNXTRtZvU2fLtY6u9_JXhIWdF6cOS2wxPPYmE.jpg"&gt;&lt;/p&gt;&lt;p&gt;&lt;a href = "/doc/960829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宫廷风云录皇后的秘密</w:t>
      </w:r>
      <w:r>
        <w:rPr>
          <w:sz w:val="32"/>
          <w:szCs w:val="32"/>
        </w:rPr>
        <w:t>.doc" rel="alternate" download="960829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宫廷风云录皇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