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纠缠奶头的柔软与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情纠缠：奶头的柔软与爱意</w:t>
      </w:r>
      <w:r>
        <w:rPr>
          <w:sz w:val="32"/>
          <w:szCs w:val="32"/>
        </w:rPr>
        <w:t>&lt;/p&gt;&lt;p&gt;&lt;img src="/static-img/q-QO2rGN8ALhLrlkUpC18dCgwq71xmUvnw_UBYfOGoQooUqS7qxm5bJgIwq-4hCk.jpg"&gt;&lt;/p&gt;&lt;p&gt;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充满爱意的关系中，奶头搓揉是男女间亲密接触的一种方式。它不仅能够带来双方身体上的愉悦，也是一种心灵上的交流。视频中的场景展现了两个人在相互信任和依赖的基础上，通过这种方式增进彼此的情感。</w:t>
      </w:r>
      <w:r>
        <w:rPr>
          <w:sz w:val="32"/>
          <w:szCs w:val="32"/>
        </w:rPr>
        <w:t>&lt;/p&gt;&lt;p&gt;&lt;img src="/static-img/SIIq092svSXhzKtP-W77A9Cgwq71xmUvnw_UBYfOGoQMCh0PMemw_oVT8FApJeuM0KDCrvXGZS-fD9QFh84ahFV3O_joCiBdp2Sih5uDDBE.jpg"&gt;&lt;/p&gt;&lt;p&gt;</w:t>
      </w:r>
      <w:r>
        <w:rPr>
          <w:sz w:val="32"/>
          <w:szCs w:val="32"/>
        </w:rPr>
        <w:t>情感表达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含着奶头搓揉深深挺进，是一种情感表达的艺术形式，它需要双方都有良好的沟通和理解。在这样的行为中，每一个动作都是对对方感情的一个传递，无论是轻轻抚摸还是更加深入，这些都承载着两人之间特殊情感的真实体现。</w:t>
      </w:r>
      <w:r>
        <w:rPr>
          <w:sz w:val="32"/>
          <w:szCs w:val="32"/>
        </w:rPr>
        <w:t>&lt;/p&gt;&lt;p&gt;&lt;img src="/static-img/WHbdwmrxrQjJUBgj5Ec6ZtCgwq71xmUvnw_UBYfOGoQMCh0PMemw_oVT8FApJeuM0KDCrvXGZS-fD9QFh84ahFV3O_joCiBdp2Sih5uDDBE.jpg"&gt;&lt;/p&gt;&lt;p&gt;</w:t>
      </w:r>
      <w:r>
        <w:rPr>
          <w:sz w:val="32"/>
          <w:szCs w:val="32"/>
        </w:rPr>
        <w:t>心理层面的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亲密行为不仅限于肉体层面的享受，更重要的是它能够帮助人建立心理上的联系。当一个人将自己的乳房托付给另一方时，他或她是在寻求安全感、被接受和爱护。而视频中的画面所展现出的那种放松和幸福，就是这种心理需求得到满足后的结果。</w:t>
      </w:r>
      <w:r>
        <w:rPr>
          <w:sz w:val="32"/>
          <w:szCs w:val="32"/>
        </w:rPr>
        <w:t>&lt;/p&gt;&lt;p&gt;&lt;img src="/static-img/0EKMmIbjn1jwWsoTZ6AL99Cgwq71xmUvnw_UBYfOGoQMCh0PMemw_oVT8FApJeuM0KDCrvXGZS-fD9QFh84ahFV3O_joCiBdp2Sih5uDDBE.jpg"&gt;&lt;/p&gt;&lt;p&gt;</w:t>
      </w:r>
      <w:r>
        <w:rPr>
          <w:sz w:val="32"/>
          <w:szCs w:val="32"/>
        </w:rPr>
        <w:t>性别角色的反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况下，女性也会主动地进行这个动作，这样就形成了一种性别角色之间微妙而又温馨的情境。这不仅让参与者感到惊喜，也为关系增加了新的维度，使得两个人可以从不同的角度去探索彼此的心灵世界。</w:t>
      </w:r>
      <w:r>
        <w:rPr>
          <w:sz w:val="32"/>
          <w:szCs w:val="32"/>
        </w:rPr>
        <w:t>&lt;/p&gt;&lt;p&gt;&lt;img src="/static-img/NmBtqydBLUb8Yqtma0Xi0dCgwq71xmUvnw_UBYfOGoQMCh0PMemw_oVT8FApJeuM0KDCrvXGZS-fD9QFh84ahFV3O_joCiBdp2Sih5uDDBE.jpg"&gt;&lt;/p&gt;&lt;p&gt;</w:t>
      </w:r>
      <w:r>
        <w:rPr>
          <w:sz w:val="32"/>
          <w:szCs w:val="32"/>
        </w:rPr>
        <w:t>语言无法言说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可以用文字描述这类场景，但真正体验到的感觉却难以用语言完全形容。在视频中，我们看到的是两个人的眼神交流，那份默契与信任，让人感到无比温暖。如果没有实际经历，就很难完全理解其中蕴含的情感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成熟度标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能够在如此私密而敏感的事情上保持开放且尊重对方，这通常是一个关系成熟度较高的人才敢于尝试。因为这是对自我以及伴侣的一种信任投入，同时也是对彼此承诺的一种展示，在这样的过程中，他们正在共同创造属于自己的故事。</w:t>
      </w:r>
      <w:r>
        <w:rPr>
          <w:sz w:val="32"/>
          <w:szCs w:val="32"/>
        </w:rPr>
        <w:t>&lt;/p&gt;&lt;p&gt;&lt;a href = "/doc/960528-</w:t>
      </w:r>
      <w:r>
        <w:rPr>
          <w:sz w:val="32"/>
          <w:szCs w:val="32"/>
        </w:rPr>
        <w:t>深情纠缠奶头的柔软与爱意</w:t>
      </w:r>
      <w:r>
        <w:rPr>
          <w:sz w:val="32"/>
          <w:szCs w:val="32"/>
        </w:rPr>
        <w:t>.doc" rel="alternate" download="960528-</w:t>
      </w:r>
      <w:r>
        <w:rPr>
          <w:sz w:val="32"/>
          <w:szCs w:val="32"/>
        </w:rPr>
        <w:t>深情纠缠奶头的柔软与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