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不怕再次被你伤害只是因为我曾经真心爱过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世界里，我们每个人都有自己的故事，每个故事都有着不同的结局。我的故事，曾经是关于敢爱大结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看到你的时候，我就知道，你将会是我人生的一个重要转折点。你那时正处于人生的巅峰，而我，却只是一个默默无闻的小人物。但你看到了我，看到了我的笑容，看到了我内心深处那个渴望被爱、渴望爱人的地方。</w:t>
      </w:r>
      <w:r>
        <w:rPr>
          <w:sz w:val="32"/>
          <w:szCs w:val="32"/>
        </w:rPr>
        <w:t>&lt;/p&gt;&lt;p&gt;&lt;img src="/static-img/P5L5iR4RtCYYRv4GSnb8Fg.jpg"&gt;&lt;/p&gt;&lt;p&gt;</w:t>
      </w:r>
      <w:r>
        <w:rPr>
          <w:sz w:val="32"/>
          <w:szCs w:val="32"/>
        </w:rPr>
        <w:t>我们相遇了，那一刻，我仿佛触摸到了天空最亮星辰。我勇敢地走向你，用我的真诚和热情去拥抱这个可能。那一段时间里，我给予了你所有的光芒，你也以你的方式回应着。我们的关系，就像是一首旋律，起伏跌宕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流逝，不管是快还是慢，最终它总会带走一切美好的东西。你离开了，但留下的，是我永远无法忘怀的一切——你的笑容、你的眼神、甚至是那种让人心动的温暖。那些日子里，我学会了一种叫做“敢爱”的力量，它让我不畏惧任何伤害，因为那份爱已经超越了凡尘世间的羁绊和束缚。</w:t>
      </w:r>
      <w:r>
        <w:rPr>
          <w:sz w:val="32"/>
          <w:szCs w:val="32"/>
        </w:rPr>
        <w:t>&lt;/p&gt;&lt;p&gt;&lt;img src="/static-img/GRIICzi8UpU6oH1_wL6Btg.jpg"&gt;&lt;/p&gt;&lt;p&gt;</w:t>
      </w:r>
      <w:r>
        <w:rPr>
          <w:sz w:val="32"/>
          <w:szCs w:val="32"/>
        </w:rPr>
        <w:t>后来，有些人问我：“为什么还要回到过去？”他们不知道，那些往事对我来说，是生命中宝贵的财富，是一种成长，是一种见证。而当有人问：“为什么不怕再次被他伤害？”只因为在这段敢爱的大结局中，我明白，无论结果如何，只要曾经真心过，便值得珍惜。这就是我的选择，这也是我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某个夜晚，窗外下着雨，你突然出现在门口的时候，也许有些遗憾，但更多的是欢喜。在这样的场合下，如果说还有什么能比“敢爱”更大的勇气，那或许只有接受，再次打开那扇关闭已久的心门，把一切复杂的情感交付给你。我不怕再次被你伤害，只是因为我曾经真心爱过你；而且，在那个敢于承担所有风险与痛苦的地方，也许才是我真正活过的人生。</w:t>
      </w:r>
      <w:r>
        <w:rPr>
          <w:sz w:val="32"/>
          <w:szCs w:val="32"/>
        </w:rPr>
        <w:t>&lt;/p&gt;&lt;p&gt;&lt;img src="/static-img/HLg88AgESxXQg9vxtoA4ww.jpg"&gt;&lt;/p&gt;&lt;p&gt;</w:t>
      </w:r>
      <w:r>
        <w:rPr>
          <w:sz w:val="32"/>
          <w:szCs w:val="32"/>
        </w:rPr>
        <w:t>愿我们的故事成为别人的启示，一直到最后，我们都是彼此生命中的重要篇章，即使岁月匆匆，依旧留恋在一起。</w:t>
      </w:r>
      <w:r>
        <w:rPr>
          <w:sz w:val="32"/>
          <w:szCs w:val="32"/>
        </w:rPr>
        <w:t>&lt;/p&gt;&lt;p&gt;&lt;a href = "/doc/960394-</w:t>
      </w:r>
      <w:r>
        <w:rPr>
          <w:sz w:val="32"/>
          <w:szCs w:val="32"/>
        </w:rPr>
        <w:t>敢爱大结局我不怕再次被你伤害只是因为我曾经真心爱过你</w:t>
      </w:r>
      <w:r>
        <w:rPr>
          <w:sz w:val="32"/>
          <w:szCs w:val="32"/>
        </w:rPr>
        <w:t>.doc" rel="alternate" download="960394-</w:t>
      </w:r>
      <w:r>
        <w:rPr>
          <w:sz w:val="32"/>
          <w:szCs w:val="32"/>
        </w:rPr>
        <w:t>敢爱大结局我不怕再次被你伤害只是因为我曾经真心爱过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