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揭秘诡异世界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恐怖的世界里，邪灵秘录是探索那些被遗忘的黑暗知识和古老咒语的宝贵资料。它不仅仅是一本书，更是一个通往未知领域的大门钥匙。</w:t>
      </w:r>
      <w:r>
        <w:rPr>
          <w:sz w:val="32"/>
          <w:szCs w:val="32"/>
        </w:rPr>
        <w:t>&lt;/p&gt;&lt;p&gt;&lt;img src="/static-img/oC2ciEdGnjTeGQJ9BwNx-ta-bdu6Z6tZ0q2CR5g9F1LdwCgEWm5tIllbzqkuVksC.jpg"&gt;&lt;/p&gt;&lt;p&gt;</w:t>
      </w:r>
      <w:r>
        <w:rPr>
          <w:sz w:val="32"/>
          <w:szCs w:val="32"/>
        </w:rPr>
        <w:t>邪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起，人类就开始研究那些来自星际、地底或其他平行世界的邪恶实体——邪灵。它们以各种形式存在，既可以是有形的人物，也可以是不明飞行物或是隐约可见的阴影。在《邪灵秘录》中，我们发现这些实体并非完全无害，它们对我们的现实世界产生了深远影响。</w:t>
      </w:r>
      <w:r>
        <w:rPr>
          <w:sz w:val="32"/>
          <w:szCs w:val="32"/>
        </w:rPr>
        <w:t>&lt;/p&gt;&lt;p&gt;&lt;img src="/static-img/uekpCfmv-SQSd9RhlrFvtda-bdu6Z6tZ0q2CR5g9F1KMO3xSgu87c0ePMUPJbGVA1r5t27pnq1nSrYJHmD0XUsfs65QEayQ5-hc-6r5HqvM.jpg"&gt;&lt;/p&gt;&lt;p&gt;</w:t>
      </w:r>
      <w:r>
        <w:rPr>
          <w:sz w:val="32"/>
          <w:szCs w:val="32"/>
        </w:rPr>
        <w:t>咒语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和符文是抵御和召唤这些实体最常用的手段。在《邪灵秘录》的页面上，每一种咒语都有其独特之处，有些能够保护我们免受攻击，而有些则能引诱它们成为我们的奴隶。理解这些咒语背后的原理，对于那些渴望掌控宇宙力量的人来说至关重要。</w:t>
      </w:r>
      <w:r>
        <w:rPr>
          <w:sz w:val="32"/>
          <w:szCs w:val="32"/>
        </w:rPr>
        <w:t>&lt;/p&gt;&lt;p&gt;&lt;img src="/static-img/6InemI0nhRkrPdYXTxZx4da-bdu6Z6tZ0q2CR5g9F1KMO3xSgu87c0ePMUPJbGVA1r5t27pnq1nSrYJHmD0XUsfs65QEayQ5-hc-6r5HqvM.jpg"&gt;&lt;/p&gt;&lt;p&gt;</w:t>
      </w:r>
      <w:r>
        <w:rPr>
          <w:sz w:val="32"/>
          <w:szCs w:val="32"/>
        </w:rPr>
        <w:t>禁忌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只要遵循正确的禁忌和进行适当仪式，就能触及更高层次的心智领域。在这样的过程中，人们可能会接触到超越日常认知的事物，这些事物藏匿在传统宗教之外，但却同样具有强大的力量。</w:t>
      </w:r>
      <w:r>
        <w:rPr>
          <w:sz w:val="32"/>
          <w:szCs w:val="32"/>
        </w:rPr>
        <w:t>&lt;/p&gt;&lt;p&gt;&lt;img src="/static-img/luAbEc1xgDF7ThlnZOVsc9a-bdu6Z6tZ0q2CR5g9F1KMO3xSgu87c0ePMUPJbGVA1r5t27pnq1nSrYJHmD0XUsfs65QEayQ5-hc-6r5HqvM.jpg"&gt;&lt;/p&gt;&lt;p&gt;</w:t>
      </w:r>
      <w:r>
        <w:rPr>
          <w:sz w:val="32"/>
          <w:szCs w:val="32"/>
        </w:rPr>
        <w:t>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靈秘錄 中记录了许多关于历史上的事件，其中包括一系列连环谋杀案件，这些案件似乎都是由一个神话中的“亡魂”所为。而这名亡魂正是在一位勇敢巫师的手下被束缚住，并且永恒地困于石头之内。这份记录对于理解现代社会中的类似事件提供了珍贵线索。</w:t>
      </w:r>
      <w:r>
        <w:rPr>
          <w:sz w:val="32"/>
          <w:szCs w:val="32"/>
        </w:rPr>
        <w:t>&lt;/p&gt;&lt;p&gt;&lt;img src="/static-img/qfaffy8P0MZxt3jEeW1uvta-bdu6Z6tZ0q2CR5g9F1KMO3xSgu87c0ePMUPJbGVA1r5t27pnq1nSrYJHmD0XUsfs65QEayQ5-hc-6r5HqvM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学已经大幅发展，但人们依旧寻求更深层次的情感满足。一些人开始将《邪靈秘錄》的知识融入他们的心理治疗或者精神修炼中，以此来探索人类心灵深处隐藏着的一切。此外，在娱乐产业中，《邪靈秘錄》也成为了激发创意火花的一种资源，不少电影、小说甚至游戏都借鉴了其中的情节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宇宙奥妙的一部分认识将会更加清晰。在未来的某个时刻，或许我们能够直接接触到那些隐藏在幕后操纵一切的事情，而不是通过间接手段。但这也意味着，我们必须准备好面对更多前所未有的挑战，同时保持对真相追求的决心。</w:t>
      </w:r>
      <w:r>
        <w:rPr>
          <w:sz w:val="32"/>
          <w:szCs w:val="32"/>
        </w:rPr>
        <w:t>&lt;/p&gt;&lt;p&gt;&lt;a href = "/doc/959934-</w:t>
      </w:r>
      <w:r>
        <w:rPr>
          <w:sz w:val="32"/>
          <w:szCs w:val="32"/>
        </w:rPr>
        <w:t>邪灵秘录揭秘诡异世界的黑暗力量</w:t>
      </w:r>
      <w:r>
        <w:rPr>
          <w:sz w:val="32"/>
          <w:szCs w:val="32"/>
        </w:rPr>
        <w:t>.doc" rel="alternate" download="959934-</w:t>
      </w:r>
      <w:r>
        <w:rPr>
          <w:sz w:val="32"/>
          <w:szCs w:val="32"/>
        </w:rPr>
        <w:t>邪灵秘录揭秘诡异世界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