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现蝶影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在我身上，我被一阵莫名的冲动唤醒。它让我想起了那个夏夜，一场梦，让我重来一次月下蝶影。</w:t>
      </w:r>
      <w:r>
        <w:rPr>
          <w:sz w:val="32"/>
          <w:szCs w:val="32"/>
        </w:rPr>
        <w:t>&lt;/p&gt;&lt;p&gt;&lt;img src="/static-img/Y_wBg2L_kRKMNC2Wq5N_C-4b5XxfTZPAqGGaycLmKliAlSDqqAhWQg24qBHAXhpS.jpg"&gt;&lt;/p&gt;&lt;p&gt;</w:t>
      </w:r>
      <w:r>
        <w:rPr>
          <w:sz w:val="32"/>
          <w:szCs w:val="32"/>
        </w:rPr>
        <w:t>那是一个难忘的夏夜，天空中挂着满目的繁星，我独自一人走在一条蜿蜒的小径上。这条小径似乎通向另一个世界，每一步都伴随着沉静和孤寂。我仿佛听到了远处传来了轻柔的声音，那是蝴蝶翅膀拍打的声音，它们像是在召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了一片开阔的地方，一群群蝴蝶开始舞动它们生命中的最后时刻。那是一种无声的歌曲，每个舞蹈都是对生活的一次告别。我站在那里，被这壮观景象所吸引，不敢乱动，生怕打扰到它们最后的美好时光。那些蝴蝶就像是穿越时间空间的小精灵，他们知道自己的存在只是短暂的一瞬，但他们却用如此庄严而优雅的方式去体验这个世界。</w:t>
      </w:r>
      <w:r>
        <w:rPr>
          <w:sz w:val="32"/>
          <w:szCs w:val="32"/>
        </w:rPr>
        <w:t>&lt;/p&gt;&lt;p&gt;&lt;img src="/static-img/QFBTHVXEbPvFIbkdsYX2VO4b5XxfTZPAqGGaycLmKljIdGSBmavXYci5eGHmaSHVOIbjuIR_pxSQOyEvu6TqQg.jpg"&gt;&lt;/p&gt;&lt;p&gt;</w:t>
      </w:r>
      <w:r>
        <w:rPr>
          <w:sz w:val="32"/>
          <w:szCs w:val="32"/>
        </w:rPr>
        <w:t>就在此时，我突然间感到一种前所未有的宁静，这不仅仅是因为周围环境，而是我心里的某种变化。我明白了，在这个世界上每个人都是宇宙中的一颗流星，我们短暂地闪耀，然后消散。但我们的存在并不是没有意义，我们可以选择用我们的生命去点亮他人的心灵，就像那晚下的月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那些飞舞的小精灵逐渐消失在我的视线之外，只留下了一抹淡淡的光辉。我决定要让我的生命也如同那晚下的月光一样璀璨绚烂，用我的方式去影响这个世界。所以，从这一刻起，我开始寻找自己的道路，无论风雨兼程还是逆境横行，都不会放弃，因为我知道，只要有梦想，就有希望。</w:t>
      </w:r>
      <w:r>
        <w:rPr>
          <w:sz w:val="32"/>
          <w:szCs w:val="32"/>
        </w:rPr>
        <w:t>&lt;/p&gt;&lt;p&gt;&lt;img src="/static-img/KgqXauop2Qn4I2rQFfaB7-4b5XxfTZPAqGGaycLmKljIdGSBmavXYci5eGHmaSHVOIbjuIR_pxSQOyEvu6TqQg.jpg"&gt;&lt;/p&gt;&lt;p&gt;</w:t>
      </w:r>
      <w:r>
        <w:rPr>
          <w:sz w:val="32"/>
          <w:szCs w:val="32"/>
        </w:rPr>
        <w:t>现在，当我回忆起那个夏夜和那些勇敢飞翔的小精灵时，我深深地理解了“重来一次月下蝶影”的意义。这不仅仅是一个主题，更是一种生活态度，它提醒我们，即使我们已经踏上了人生的旅途，也可以重新审视自己，用新的眼神看待这个世界，用新的行动影响周围的人。在这漫长的人生旅途中，我们每个人都应该成为那个点亮他人心灯的人，而不是简单地消散在无尽的大海里。</w:t>
      </w:r>
      <w:r>
        <w:rPr>
          <w:sz w:val="32"/>
          <w:szCs w:val="32"/>
        </w:rPr>
        <w:t>&lt;/p&gt;&lt;p&gt;&lt;a href = "/doc/959842-</w:t>
      </w:r>
      <w:r>
        <w:rPr>
          <w:sz w:val="32"/>
          <w:szCs w:val="32"/>
        </w:rPr>
        <w:t>月下重现蝶影的轮回</w:t>
      </w:r>
      <w:r>
        <w:rPr>
          <w:sz w:val="32"/>
          <w:szCs w:val="32"/>
        </w:rPr>
        <w:t>.doc" rel="alternate" download="959842-</w:t>
      </w:r>
      <w:r>
        <w:rPr>
          <w:sz w:val="32"/>
          <w:szCs w:val="32"/>
        </w:rPr>
        <w:t>月下重现蝶影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