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的网上好奇心的无尽探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新的乐趣和冒险。对于我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就是那个无所不包的宝库，它让我能够随心所欲地探索各种各样的内容。</w:t>
      </w:r>
      <w:r>
        <w:rPr>
          <w:sz w:val="32"/>
          <w:szCs w:val="32"/>
        </w:rPr>
        <w:t>&lt;/p&gt;&lt;p&gt;&lt;img src="/static-img/qXFlrZxjYvrCQZOpMwNUQtVKYYo3jfKcxyFsP9yXswCmVyEyfgxQM8wX5GiQr43C.png"&gt;&lt;/p&gt;&lt;p&gt;</w:t>
      </w:r>
      <w:r>
        <w:rPr>
          <w:sz w:val="32"/>
          <w:szCs w:val="32"/>
        </w:rPr>
        <w:t>每当我感到厌倦了日常生活中的重复和枯燥时，我就会打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那里有着丰富多彩的资源，让我的好奇心得到了极大的满足。从科技新闻到娱乐八卦，从生活技能到文化分享，无论我想要了解什么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都能提供给我最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对编程产生了浓厚兴趣，想快速学习一些基础知识。那时候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就像了一位温柔的导师，它为我准备了一系列详尽的教程。我跟随着视频一步步学会了如何写代码，直至自己动手实现一个简单的小程序。当那天晚上，我成功运行出了自己的第一个项目时，我感受到了前所未有的成就感，那种感觉，就像是解开了一个久违的心灵锁链。</w:t>
      </w:r>
      <w:r>
        <w:rPr>
          <w:sz w:val="32"/>
          <w:szCs w:val="32"/>
        </w:rPr>
        <w:t>&lt;/p&gt;&lt;p&gt;&lt;img src="/static-img/3mWRpqDx1egZoffQeHVWUtVKYYo3jfKcxyFsP9yXswA4-TE6IgC6XgOT11DQzAgLNoOmTjEjSmlI8YhibWXQEg.png"&gt;&lt;/p&gt;&lt;p&gt;</w:t>
      </w:r>
      <w:r>
        <w:rPr>
          <w:sz w:val="32"/>
          <w:szCs w:val="32"/>
        </w:rPr>
        <w:t>除了技术知识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让我接触到了更多不同的艺术形式。在那里，有一块专门为艺术家们搭建的小舞台，每个角落都是他们独特视角下的作品展现。我沉迷于那些画廊、音乐会和文学作品，每一次点击，都好像在打开一扇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了我的逃避之地，当工作压力或是人际关系上的困惑让人难以承受的时候，那里的轻松幽默或者深刻思考，就是我需要的一剂良药。它教会了我，不管遇到什么挑战，只要保持开放的心态去面对问题，用积极的情绪去应对困难，这份勇气和智慧终将帮助我们走出阴霾，拥抱更加美好的明天。</w:t>
      </w:r>
      <w:r>
        <w:rPr>
          <w:sz w:val="32"/>
          <w:szCs w:val="32"/>
        </w:rPr>
        <w:t>&lt;/p&gt;&lt;p&gt;&lt;img src="/static-img/_I3c3oViQ-yxEose8P2jqtVKYYo3jfKcxyFsP9yXswA4-TE6IgC6XgOT11DQzAgLNoOmTjEjSmlI8YhibWXQEg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是我的网上好奇心的无尽探险地。在这里，没有边界，没有限制，只要你的想象力足够大，你可以拥有整个宇宙。而这份自由，这份惊喜，就像是生命中不可或缺的一部分，让我们的每一天都充满希望与乐趣。</w:t>
      </w:r>
      <w:r>
        <w:rPr>
          <w:sz w:val="32"/>
          <w:szCs w:val="32"/>
        </w:rPr>
        <w:t>&lt;/p&gt;&lt;p&gt;&lt;a href = "/doc/95969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好奇心的无尽探险地</w:t>
      </w:r>
      <w:r>
        <w:rPr>
          <w:sz w:val="32"/>
          <w:szCs w:val="32"/>
        </w:rPr>
        <w:t>.doc" rel="alternate" download="95969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的网上好奇心的无尽探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