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之星泪崩语文课代表的不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之星泪崩：语文课代表的不幸</w:t>
      </w:r>
      <w:r>
        <w:rPr>
          <w:sz w:val="32"/>
          <w:szCs w:val="32"/>
        </w:rPr>
        <w:t>&lt;/p&gt;&lt;p&gt;&lt;img src="/static-img/Fg2qllNoVj8Q1K6X1DlS1tCgwq71xmUvnw_UBYfOGoQooUqS7qxm5bJgIwq-4hCk.jpg"&gt;&lt;/p&gt;&lt;p&gt;</w:t>
      </w:r>
      <w:r>
        <w:rPr>
          <w:sz w:val="32"/>
          <w:szCs w:val="32"/>
        </w:rPr>
        <w:t>在一个普通的初中学校里，有一位名叫李明的学生，他是语文课代表，成绩优异、品学兼优，被同学们尊敬和仰慕。然而，在一次集体活动中，一场突如其来的风暴让他的形象彻底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整个班级被安排去郊外的一个小山村进行社会实践。任务是帮助村里的老人修缮房屋。李明带着他的团队去了一个偏远的小山沟。当他们到达现场时，却发现原计划要修建的一间屋子已经被其他班级占为己有，而那个班还没有开始动手。这时候，李明意识到了自己的错误。他本应该提前与其他班长协调工作，但因为忙于准备个人事务而疏忽了。</w:t>
      </w:r>
      <w:r>
        <w:rPr>
          <w:sz w:val="32"/>
          <w:szCs w:val="32"/>
        </w:rPr>
        <w:t>&lt;/p&gt;&lt;p&gt;&lt;img src="/static-img/PQCEckXJfRKFGRpSA0vp4dCgwq71xmUvnw_UBYfOGoQMCh0PMemw_oVT8FApJeuM0KDCrvXGZS-fD9QFh84ahFV3O_joCiBdp2Sih5uDDBE.jpg"&gt;&lt;/p&gt;&lt;p&gt;</w:t>
      </w:r>
      <w:r>
        <w:rPr>
          <w:sz w:val="32"/>
          <w:szCs w:val="32"/>
        </w:rPr>
        <w:t>面对这样的局面，李明感到非常羞愧和无力。他试图安抚自己，但内心深处充满了焦虑和恐惧。就在这个时候，一位经验丰富的老师走来，对他说：“作为课代表，你需要学会从错误中学习，并且勇敢地面对挑战。”但是，这些话对于正在低潮中的李明来说显得太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所有人都睡着后，只有几个值夜 班的人还醒着。在黑暗中，月光洒在他们身上，那个时候，一切似乎都变得那么宁静。但就在这宁静之中，一道悲伤的声音打破了夜空——“我太大了，我真的做不到！”这是语文课代表哭着说的话，那声音仿佛是在诉说着每个人的不完美，也许是每个人的恐惧。</w:t>
      </w:r>
      <w:r>
        <w:rPr>
          <w:sz w:val="32"/>
          <w:szCs w:val="32"/>
        </w:rPr>
        <w:t>&lt;/p&gt;&lt;p&gt;&lt;img src="/static-img/MvKCHzrHobOfxtZ0j1r07tCgwq71xmUvnw_UBYfOGoQMCh0PMemw_oVT8FApJeuM0KDCrvXGZS-fD9QFh84ahFV3O_joCiBdp2Sih5uDDBE.jpg"&gt;&lt;/p&gt;&lt;p&gt;</w:t>
      </w:r>
      <w:r>
        <w:rPr>
          <w:sz w:val="32"/>
          <w:szCs w:val="32"/>
        </w:rPr>
        <w:t>尽管当时的情景让人感受到了无助，但随后发生的事迹证明了一点：即使最强大的树木也会遇到狂风暴雨，但是它们并不会因此倒下，因为它们根植于坚实的地基上。而那些能够从困境中学到的东西，比如责任感、团队合作精神以及如何应对失败，是任何成功故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的时候，虽然那个小屋并没有完成，但是大家都明白，每个人都是重要的一部分，每一次尝试都是宝贵的经历。而对于曾经因为害怕而哭泣的李明来说，这次经历成为了他成长的一个转折点，从此以后，他更加珍视每一次机会，更愿意承担起作为领导者的责任，也更懂得如何在逆境中找到前进的力量。</w:t>
      </w:r>
      <w:r>
        <w:rPr>
          <w:sz w:val="32"/>
          <w:szCs w:val="32"/>
        </w:rPr>
        <w:t>&lt;/p&gt;&lt;p&gt;&lt;img src="/static-img/srKjQ6Il0O8Igjk8JEPoaNCgwq71xmUvnw_UBYfOGoQMCh0PMemw_oVT8FApJeuM0KDCrvXGZS-fD9QFh84ahFV3O_joCiBdp2Sih5uDDBE.jpg"&gt;&lt;/p&gt;&lt;p&gt;&lt;a href = "/doc/959621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之星泪崩语文课代表的不幸</w:t>
      </w:r>
      <w:r>
        <w:rPr>
          <w:sz w:val="32"/>
          <w:szCs w:val="32"/>
        </w:rPr>
        <w:t>.doc" rel="alternate" download="959621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之星泪崩语文课代表的不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