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灭与复兴大梦山海的史诗决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灭与复兴：大梦山海的史诗决战</w:t>
      </w:r>
      <w:r>
        <w:rPr>
          <w:sz w:val="32"/>
          <w:szCs w:val="32"/>
        </w:rPr>
        <w:t>&lt;/p&gt;&lt;p&gt;&lt;img src="/static-img/KgGG3SDjPtzVdDy6XMllFeYgxHJFcGV6i2-m2Ha5mH7hkkSy_19t6C4Qq0upF_uZ.jpg"&gt;&lt;/p&gt;&lt;p&gt;</w:t>
      </w:r>
      <w:r>
        <w:rPr>
          <w:sz w:val="32"/>
          <w:szCs w:val="32"/>
        </w:rPr>
        <w:t>在遥远的古老世界里，有一个被称为“大梦山海”的神秘区域，据说这里藏有天地间最深邃的奥秘。它是一片广阔无垠的大陆，以其难以逾越的山脉和翻涌汹涌的海洋闻名于世。在这个充满传奇色彩的地方，历史上曾经发生过一场震撼人心的大战，这场战争不仅改变了大梦山海地区的地理格局，也影响了整个世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史诗战役，是由两股强大的势力——龙族和精灵族之间展开。龙族以其庞大的力量、坚不可摧的地形优势，以及对魔法掌握得炉火纯青而闻名，而精灵族则以其对自然之力的深厚理解、敏捷机智以及卓越的手工艺技艺著称。这两个文明，从古至今一直存在着微妙而又复杂的情感纽带，但他们之间却也始终存在着无法调和的冲突。</w:t>
      </w:r>
      <w:r>
        <w:rPr>
          <w:sz w:val="32"/>
          <w:szCs w:val="32"/>
        </w:rPr>
        <w:t>&lt;/p&gt;&lt;p&gt;&lt;img src="/static-img/AEKUIpYlFBrbYE-JnY90FOYgxHJFcGV6i2-m2Ha5mH4iZIryPqKthoUt8l-iDszGOIbjuIR_pxSQOyEvu6TqQg.jpg"&gt;&lt;/p&gt;&lt;p&gt;</w:t>
      </w:r>
      <w:r>
        <w:rPr>
          <w:sz w:val="32"/>
          <w:szCs w:val="32"/>
        </w:rPr>
        <w:t>随着时间推移，大梦山海地区逐渐变得危险重重，双方都意识到必须采取行动来确保自己的生存空间。在一次偶然的情况下，一位勇敢无畏的小伙子，他就是后来的英雄艾瑞克，在一次偶然机会中揭示了一种可以打破平衡并决定胜负的人类魔法——元素控制法术。他发现，这门法术能够操控四个基本元素，即土、水、火和风，并且能将它们融合成更为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传遍了整个大梦山海，小伙子的名字也因此响彻云霄。龙族和精灵族各自派出了代表队伍，他们准备在某个特定的地点进行一场决定性的一击。而那地方，就如同历史书上的空白页等待着故事一样，那是位于两者领土交界处的一个被称作“天界之桥”的奇迹地标。</w:t>
      </w:r>
      <w:r>
        <w:rPr>
          <w:sz w:val="32"/>
          <w:szCs w:val="32"/>
        </w:rPr>
        <w:t>&lt;/p&gt;&lt;p&gt;&lt;img src="/static-img/5nxokeLi7mXmtIx1OIVu7-YgxHJFcGV6i2-m2Ha5mH4iZIryPqKthoUt8l-iDszGOIbjuIR_pxSQOyEvu6TqQg.jpg"&gt;&lt;/p&gt;&lt;p&gt;</w:t>
      </w:r>
      <w:r>
        <w:rPr>
          <w:sz w:val="32"/>
          <w:szCs w:val="32"/>
        </w:rPr>
        <w:t>在那日清晨，当太阳升起的时候，两支部队就已经站在了战斗前线。每个人都知道这一刻将会是他们生命中最关键的一次选择。大师们激情澎湃地释放出魔法光芒；勇士们手持锋利武器，在寒风中舞动；甚至连动物，都似乎感受到了这种特殊时刻所带来的紧张气氛，它们开始用自己的方式表达支持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战斗即将爆发之际，一位年轻小女孩，她是一个普通村庄里的孩子，被她的好奇心驱使她偷偷潜入了战斗现场。她目睹了一切，却没有任何意图去干涉，因为她知道自己什么也不懂。但当她看到那些来自不同背景的人为了共同目标而团结一致的时候，她的心中突然升起了一股温暖的情感。她想象如果所有人都能像这样相互理解与尊重，那么即便是在最艰难的情况下，也总有一丝希望可以找到出口。</w:t>
      </w:r>
      <w:r>
        <w:rPr>
          <w:sz w:val="32"/>
          <w:szCs w:val="32"/>
        </w:rPr>
        <w:t>&lt;/p&gt;&lt;p&gt;&lt;img src="/static-img/FFX7Aienkt_WUomboJ9hmeYgxHJFcGV6i2-m2Ha5mH4iZIryPqKthoUt8l-iDszGOIbjuIR_pxSQOyEvu6TqQg.jpg"&gt;&lt;/p&gt;&lt;p&gt;</w:t>
      </w:r>
      <w:r>
        <w:rPr>
          <w:sz w:val="32"/>
          <w:szCs w:val="32"/>
        </w:rPr>
        <w:t>正当大家以为一切都会按照预期进行时，小女孩站起来，用一种稚嫩的声音喊道：“为什么我们不能一起工作？为什么要互相残杀？”她的声音仿佛触碰到了每个人的内心深处，让人们重新审视自己到底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何故，大梦山海上空出现了一道闪电般划过天际的光芒。当光芒消散之后，只见四周环境发生了巨变。一座新的城堡矗立于此，它既不是龙族也不是精灵建造，而是由所有参与者的汗水凝聚而成。这座城堡象征着一种新的秩序，它承载着希望与未来，并且成为新时代的大梦山海的一个缩影。</w:t>
      </w:r>
      <w:r>
        <w:rPr>
          <w:sz w:val="32"/>
          <w:szCs w:val="32"/>
        </w:rPr>
        <w:t>&lt;/p&gt;&lt;p&gt;&lt;img src="/static-img/Fsj3QFBsRwdPaJFS1qZoJuYgxHJFcGV6i2-m2Ha5mH4iZIryPqKthoUt8l-iDszGOIbjuIR_pxSQOyEvu6TqQg.jpg"&gt;&lt;/p&gt;&lt;p&gt;</w:t>
      </w:r>
      <w:r>
        <w:rPr>
          <w:sz w:val="32"/>
          <w:szCs w:val="32"/>
        </w:rPr>
        <w:t>从此以后，无论如何，每当有人提及“大梦山海”，就会伴随有关于那个曾经雄浑壮丽，又充满痛苦与希望的小镇，以及那个令世界陷入沉思的小女孩。当记忆中的影像浮现，我们仿佛听见那永恒不息的声音：“愿你我皆能找到属于我们的‘家’。”</w:t>
      </w:r>
      <w:r>
        <w:rPr>
          <w:sz w:val="32"/>
          <w:szCs w:val="32"/>
        </w:rPr>
        <w:t>&lt;/p&gt;&lt;p&gt;&lt;a href = "/doc/959526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灭与复兴大梦山海的史诗决战</w:t>
      </w:r>
      <w:r>
        <w:rPr>
          <w:sz w:val="32"/>
          <w:szCs w:val="32"/>
        </w:rPr>
        <w:t>.doc" rel="alternate" download="959526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灭与复兴大梦山海的史诗决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