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游之旅探索这条街的秘密花园与古色古香的小吃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之旅：探索乐园路的秘密花园与古色古香的小吃店</w:t>
      </w:r>
      <w:r>
        <w:rPr>
          <w:sz w:val="32"/>
          <w:szCs w:val="32"/>
        </w:rPr>
        <w:t>&lt;/p&gt;&lt;p&gt;&lt;img src="/static-img/ueDiyV-qL3lEjj22dD-bO-YgxHJFcGV6i2-m2Ha5mH7hkkSy_19t6C4Qq0upF_uZ.jpg"&gt;&lt;/p&gt;&lt;p&gt;</w:t>
      </w:r>
      <w:r>
        <w:rPr>
          <w:sz w:val="32"/>
          <w:szCs w:val="32"/>
        </w:rPr>
        <w:t>在一个阳光明媚的周末，城市里的居民和游客们纷纷涌向了这条充满温馨气息的街道——乐园路。这里不仅有着一望无际的绿意盎然，还隐藏着许多小巧而独特的小吃店，让人忍不住想要停下脚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一家名叫“花语甜品”的小店。这家店位于乐园路的一角，以其精致的装饰和各种各样的甜点著称。在这里，你可以找到从传统奶酪蛋糕到最新潮流冰淇淋蛋筒等各种风味，每一份都是手工制作，用心呵护每一个细节。</w:t>
      </w:r>
      <w:r>
        <w:rPr>
          <w:sz w:val="32"/>
          <w:szCs w:val="32"/>
        </w:rPr>
        <w:t>&lt;/p&gt;&lt;p&gt;&lt;img src="/static-img/bMrAZo1FTMMredBFXNRuhOYgxHJFcGV6i2-m2Ha5mH4iZIryPqKthoUt8l-iDszGOIbjuIR_pxSQOyEvu6TqQg.jpg"&gt;&lt;/p&gt;&lt;p&gt;</w:t>
      </w:r>
      <w:r>
        <w:rPr>
          <w:sz w:val="32"/>
          <w:szCs w:val="32"/>
        </w:rPr>
        <w:t>接着，我们走进了另一家老字号——“悠然居”。这个地方以它家的传统手工面食闻名遐迩，从经典饺子到新颖的手抓饼，每一种都能让你感受到那份家的味道。而且，这里还提供了自制面粉、玉米片等特色配料，让你的味蕾得到了极大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艺术更感兴趣，那么不要错过位于乐园路上的“画廊咖啡馆”。这儿不仅有着美丽动人的画作展出，而且还有专为此设立的一个特别区域，那里展示的是来自世界各地艺术家的作品。你可以在轻松愉悦的氛围中，与这些作品产生深入交流，或许会发现新的灵感来源。</w:t>
      </w:r>
      <w:r>
        <w:rPr>
          <w:sz w:val="32"/>
          <w:szCs w:val="32"/>
        </w:rPr>
        <w:t>&lt;/p&gt;&lt;p&gt;&lt;img src="/static-img/s0s9SHLoVf_ATrj_VzeJRuYgxHJFcGV6i2-m2Ha5mH4iZIryPqKthoUt8l-iDszGOIbjuIR_pxSQOyEvu6TqQg.jpg"&gt;&lt;/p&gt;&lt;p&gt;</w:t>
      </w:r>
      <w:r>
        <w:rPr>
          <w:sz w:val="32"/>
          <w:szCs w:val="32"/>
        </w:rPr>
        <w:t>当然，乐园路上也有很多其他吸引人的地方，比如那座被誉为“秘密花园”的公 园，它隐藏在街区最深处，里面种植着各种各样罕见植物和鲜艳色的花朵，是都市生活中的一个奇迹。只要找到入口，就能进入这个宁静又神秘的地方，无论是散步还是读书，都是一种极好的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沿途那些身穿传统服饰卖艺的人，他们用自己的才华给这条街道增添了一抹颜色。他们唱歌跳舞，有时甚至会表演魔术或杂技，为周围的人带去欢笑和快乐。</w:t>
      </w:r>
      <w:r>
        <w:rPr>
          <w:sz w:val="32"/>
          <w:szCs w:val="32"/>
        </w:rPr>
        <w:t>&lt;/p&gt;&lt;p&gt;&lt;img src="/static-img/iN1USsNpeNxoI6v9PABSj-YgxHJFcGV6i2-m2Ha5mH4iZIryPqKthoUt8l-iDszGOIbjuIR_pxSQOyEvu6TqQg.jpg"&gt;&lt;/p&gt;&lt;p&gt;</w:t>
      </w:r>
      <w:r>
        <w:rPr>
          <w:sz w:val="32"/>
          <w:szCs w:val="32"/>
        </w:rPr>
        <w:t>总之，春日游之旅在这一天变得格外有趣，因为我们选择了寻找那些隐藏于市井烟火之间、闪耀着特殊光芒的地方——如同人们常说的，“一切美好都是藏匿于平凡之中的。”</w:t>
      </w:r>
      <w:r>
        <w:rPr>
          <w:sz w:val="32"/>
          <w:szCs w:val="32"/>
        </w:rPr>
        <w:t>&lt;/p&gt;&lt;p&gt;&lt;a href = "/doc/958660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之旅探索这条街的秘密花园与古色古香的小吃店</w:t>
      </w:r>
      <w:r>
        <w:rPr>
          <w:sz w:val="32"/>
          <w:szCs w:val="32"/>
        </w:rPr>
        <w:t>.doc" rel="alternate" download="958660-</w:t>
      </w:r>
      <w:r>
        <w:rPr>
          <w:sz w:val="32"/>
          <w:szCs w:val="32"/>
        </w:rPr>
        <w:t>乐园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游之旅探索这条街的秘密花园与古色古香的小吃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