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穿越时空的孤独飞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境界下，穿越之燕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位名叫燕子的女子，她拥有着一双能够穿越时空的翅膀。她的故事就像是一朵飘摇在时间河流上的云彩，随风起舞又随风落去。在她的一生中，她经历了无数次的穿越，每一次都带给她不同的记忆和体验。</w:t>
      </w:r>
      <w:r>
        <w:rPr>
          <w:sz w:val="32"/>
          <w:szCs w:val="32"/>
        </w:rPr>
        <w:t>&lt;/p&gt;&lt;p&gt;&lt;img src="/static-img/gtkQ7laPxsxUMo2860tvww.jpeg"&gt;&lt;/p&gt;&lt;p&gt;</w:t>
      </w:r>
      <w:r>
        <w:rPr>
          <w:sz w:val="32"/>
          <w:szCs w:val="32"/>
        </w:rPr>
        <w:t>燕子为何要回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特别的瞬间，燕子发现自己无法再继续前行。她必须回到那个曾经生活过的地方，那里有着她最深切的情感和不朽的记忆。于是，她决定进行最后一次穿越，这也是她生命中的转折点。</w:t>
      </w:r>
      <w:r>
        <w:rPr>
          <w:sz w:val="32"/>
          <w:szCs w:val="32"/>
        </w:rPr>
        <w:t>&lt;/p&gt;&lt;p&gt;&lt;img src="/static-img/07gaET0dtig-VmBxP9rsOQ.jpeg"&gt;&lt;/p&gt;&lt;p&gt;</w:t>
      </w:r>
      <w:r>
        <w:rPr>
          <w:sz w:val="32"/>
          <w:szCs w:val="32"/>
        </w:rPr>
        <w:t>背后的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询问这段旅程意义的人来说，可以从多个角度来解释。首先，从情感层面看，燕子想要与那些已经离世的人重逢，无论是亲人还是朋友，对于每个人来说，这都是一个难以抗拒的情感召唤。而且，这次旅行也许是对过去的一种自我疗愈，是为了解决心灵深处未竟的事务。</w:t>
      </w:r>
      <w:r>
        <w:rPr>
          <w:sz w:val="32"/>
          <w:szCs w:val="32"/>
        </w:rPr>
        <w:t>&lt;/p&gt;&lt;p&gt;&lt;img src="/static-img/Jz7zTENGQ7UeonCUihJiwQ.jpeg"&gt;&lt;/p&gt;&lt;p&gt;</w:t>
      </w:r>
      <w:r>
        <w:rPr>
          <w:sz w:val="32"/>
          <w:szCs w:val="32"/>
        </w:rPr>
        <w:t>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场这样的旅行并不简单，它需要巨大的勇气和智慧。首先，要找到那条通往过去的道路，这条道路可能被岁月覆盖得无影无踪。而且，即使找到了，也不能保证没有任何风险，因为时间是一把双刃剑，它可以赐予你美好的回忆，也可以带走你的生命。</w:t>
      </w:r>
      <w:r>
        <w:rPr>
          <w:sz w:val="32"/>
          <w:szCs w:val="32"/>
        </w:rPr>
        <w:t>&lt;/p&gt;&lt;p&gt;&lt;img src="/static-img/hyyD9pLr02CrNp3hWYi24g.jpeg"&gt;&lt;/p&gt;&lt;p&gt;</w:t>
      </w:r>
      <w:r>
        <w:rPr>
          <w:sz w:val="32"/>
          <w:szCs w:val="32"/>
        </w:rPr>
        <w:t>旅途中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燕子遇到了各种各样的挑战。她必须克服心理障碍，比如恐惧、怀疑以及对未知世界的恐惧。而且，还有物理上的困难，比如跨越不同历史时期之间存在的地理距离，以及适应不断变化的地球环境。这一切都要求她具备极强的心理素质和身体条件。</w:t>
      </w:r>
      <w:r>
        <w:rPr>
          <w:sz w:val="32"/>
          <w:szCs w:val="32"/>
        </w:rPr>
        <w:t>&lt;/p&gt;&lt;p&gt;&lt;img src="/static-img/zt9MyiYOAzJ-x7skbuYkfg.jpeg"&gt;&lt;/p&gt;&lt;p&gt;</w:t>
      </w:r>
      <w:r>
        <w:rPr>
          <w:sz w:val="32"/>
          <w:szCs w:val="32"/>
        </w:rPr>
        <w:t>最终会如何收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困难都被克服后，最终燕子成功地完成了自己的任务。在这个过程中，她重新找到了自己内心深处的声音，也找到了新的方向和目标。虽然这段旅程充满了艰辛，但它也成为了她的宝贵财富，让她更加坚定地走向未来。在这里，我们不得不思考，如果我们也有机会选择回到过去或者前往未来的哪一个瞬间，你会选择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想象着如果我们每个人都能拥有那样一种力量，我们或许能够改变我们的命运，或许能够修复那些错过了一生的遗憾。但愿我们的故事能激发你们内心最真实、最闪耀的一面，就像“穿越之燕回”一样，将我们引领到更广阔、更精彩的人生旅途上去。</w:t>
      </w:r>
      <w:r>
        <w:rPr>
          <w:sz w:val="32"/>
          <w:szCs w:val="32"/>
        </w:rPr>
        <w:t>&lt;/p&gt;&lt;p&gt;&lt;a href = "/doc/958649-</w:t>
      </w:r>
      <w:r>
        <w:rPr>
          <w:sz w:val="32"/>
          <w:szCs w:val="32"/>
        </w:rPr>
        <w:t>穿越之燕回穿越时空的孤独飞燕</w:t>
      </w:r>
      <w:r>
        <w:rPr>
          <w:sz w:val="32"/>
          <w:szCs w:val="32"/>
        </w:rPr>
        <w:t>.doc" rel="alternate" download="958649-</w:t>
      </w:r>
      <w:r>
        <w:rPr>
          <w:sz w:val="32"/>
          <w:szCs w:val="32"/>
        </w:rPr>
        <w:t>穿越之燕回穿越时空的孤独飞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