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破解案件的时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起始与侦查线索</w:t>
      </w:r>
      <w:r>
        <w:rPr>
          <w:sz w:val="32"/>
          <w:szCs w:val="32"/>
        </w:rPr>
        <w:t>&lt;/p&gt;&lt;p&gt;&lt;img src="/static-img/xZTVelUEoR_J_f8YypABYw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开启了一个精彩纷呈的侦探故事。在这个紧凑而又充满悬念的时刻，一名年轻女孩被发现在公园里失踪。张警官迅速行动，开始着手调查。通过对现场进行仔细勘察，他发现了一些微小的线索，这些线索将成为揭开整个案件真相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证据与推理逻辑</w:t>
      </w:r>
      <w:r>
        <w:rPr>
          <w:sz w:val="32"/>
          <w:szCs w:val="32"/>
        </w:rPr>
        <w:t>&lt;/p&gt;&lt;p&gt;&lt;img src="/static-img/mxUJhud9JzgxHCk24HKmDA.jpg"&gt;&lt;/p&gt;&lt;p&gt;</w:t>
      </w:r>
      <w:r>
        <w:rPr>
          <w:sz w:val="32"/>
          <w:szCs w:val="32"/>
        </w:rPr>
        <w:t>随着调查深入，张警官分析了每一条线索，并逐一排除不可能的情况。他注意到周围的一些人都有不寻常行为，同时也注意到了一些看似无关紧要的小事物，比如某个人的鞋印、某人的目光以及其他细节。这些都是构建案件逻辑链条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与协调资源</w:t>
      </w:r>
      <w:r>
        <w:rPr>
          <w:sz w:val="32"/>
          <w:szCs w:val="32"/>
        </w:rPr>
        <w:t>&lt;/p&gt;&lt;p&gt;&lt;img src="/static-img/KqiJdK9wHiTXTAS6IMyVJQ.jpg"&gt;&lt;/p&gt;&lt;p&gt;</w:t>
      </w:r>
      <w:r>
        <w:rPr>
          <w:sz w:val="32"/>
          <w:szCs w:val="32"/>
        </w:rPr>
        <w:t>面对复杂的情境和不断涌现的问题，张警官需要调整他的工作策略。他组织好团队成员，将资源合理配置，从而确保所有可能的情况都能得到彻底考虑和解决。他还利用最新技术进行数据分析，以此来加快推进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疑惑与揭露真相</w:t>
      </w:r>
      <w:r>
        <w:rPr>
          <w:sz w:val="32"/>
          <w:szCs w:val="32"/>
        </w:rPr>
        <w:t>&lt;/p&gt;&lt;p&gt;&lt;img src="/static-img/y1jqVTjRRt7xyTkq8o2Xrw.jpg"&gt;&lt;/p&gt;&lt;p&gt;</w:t>
      </w:r>
      <w:r>
        <w:rPr>
          <w:sz w:val="32"/>
          <w:szCs w:val="32"/>
        </w:rPr>
        <w:t>经过多方努力，最终在当地的一个夜店内找到了失踪女孩。她告诉警察，她是出于好奇才去那里的。但这并不是全部答案，还有一部分秘密隐藏得更深。经历了一系列的心跳刺激时刻，最终真相大白，是她自己人设下的陷阱来吸引媒体关注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与反思成长</w:t>
      </w:r>
      <w:r>
        <w:rPr>
          <w:sz w:val="32"/>
          <w:szCs w:val="32"/>
        </w:rPr>
        <w:t>&lt;/p&gt;&lt;p&gt;&lt;img src="/static-img/ON3BYcZ57FGjjDwQ_Kn6qw.png"&gt;&lt;/p&gt;&lt;p&gt;</w:t>
      </w:r>
      <w:r>
        <w:rPr>
          <w:sz w:val="32"/>
          <w:szCs w:val="32"/>
        </w:rPr>
        <w:t>这次事件让张警官认识到，在处理类似案件时，要更加敏锐观察周围环境，以及不要忽视任何可能性，无论大小。此外，他还意识到在没有足够信息的情况下，不应该急于做出结论，而应该保持耐心等待更多线索出现。这也是他职业生涯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卓越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，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背后的故事是一段关于智慧、勇气和责任感的篇章。在未来的工作中，他将继续用这种积极向上的态度去面对各种挑战，为社会带来更多正面的影响力。</w:t>
      </w:r>
      <w:r>
        <w:rPr>
          <w:sz w:val="32"/>
          <w:szCs w:val="32"/>
        </w:rPr>
        <w:t>&lt;/p&gt;&lt;p&gt;&lt;a href = "/doc/95863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95863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