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穿梭于宇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旅行中，人类发明了一种先进的空间传输技术，名为“星辰变”。这个技术能够瞬间将一个人从一个地方传送到另一个地点，无论是在同一星系还是不同的银河系。这种技术对于探索宇宙、拓展人类对未知世界的认识具有极其重要的地位。</w:t>
      </w:r>
      <w:r>
        <w:rPr>
          <w:sz w:val="32"/>
          <w:szCs w:val="32"/>
        </w:rPr>
        <w:t>&lt;/p&gt;&lt;p&gt;</w:t>
      </w:r>
      <w:r>
        <w:rPr>
          <w:sz w:val="32"/>
          <w:szCs w:val="32"/>
        </w:rPr>
        <w:t>首先，“星辰变”带来的是前所未有的便利。它可以让科学家们快速地访问到任何想要研究的地方，不再受到距离和时间限制。例如，一位天文学家可以通过“星辰变”瞬间抵达某个遥远恒星系统，与那里的天体进行实时观测，从而加深我们对宇宙结构和演化规律的理解。</w:t>
      </w:r>
      <w:r>
        <w:rPr>
          <w:sz w:val="32"/>
          <w:szCs w:val="32"/>
        </w:rPr>
        <w:t>&lt;/p&gt;&lt;p&gt;&lt;img src="/static-img/7SO48l_w7j4ljsNiEg5w1Q.jpg"&gt;&lt;/p&gt;&lt;p&gt;</w:t>
      </w:r>
      <w:r>
        <w:rPr>
          <w:sz w:val="32"/>
          <w:szCs w:val="32"/>
        </w:rPr>
        <w:t>其次，这项技术也激发了人们对于冒险和探险的心理需求。在娱乐行业中，“星辰变”的概念被广泛运用，如虚拟现实游戏中的角色移动或科幻电影中的交通工具等，让人感受到了真正进入外太空探索的快感。</w:t>
      </w:r>
      <w:r>
        <w:rPr>
          <w:sz w:val="32"/>
          <w:szCs w:val="32"/>
        </w:rPr>
        <w:t>&lt;/p&gt;&lt;p&gt;</w:t>
      </w:r>
      <w:r>
        <w:rPr>
          <w:sz w:val="32"/>
          <w:szCs w:val="32"/>
        </w:rPr>
        <w:t>然而，“星辰变”并非没有风险。当使用这项技术时，个人可能会面临不可预见的情况，比如在传送过程中出现意外事故或者遭遇不友好势力的攻击。这就要求使用者必须具备足够高级别的安全措施，并且随时准备应对突发情况。</w:t>
      </w:r>
      <w:r>
        <w:rPr>
          <w:sz w:val="32"/>
          <w:szCs w:val="32"/>
        </w:rPr>
        <w:t>&lt;/p&gt;&lt;p&gt;&lt;img src="/static-img/5IYyRB4vk50LE2R670PmBg.jpg"&gt;&lt;/p&gt;&lt;p&gt;</w:t>
      </w:r>
      <w:r>
        <w:rPr>
          <w:sz w:val="32"/>
          <w:szCs w:val="32"/>
        </w:rPr>
        <w:t>此外，由于“星辰变”的能量消耗巨大，它需要大量能源支持。此问题迫使科技界不断寻求更高效率、可持续发展的手段，以确保这一革命性技术不会因为资源短缺而停滞不前。</w:t>
      </w:r>
      <w:r>
        <w:rPr>
          <w:sz w:val="32"/>
          <w:szCs w:val="32"/>
        </w:rPr>
        <w:t>&lt;/p&gt;&lt;p&gt;</w:t>
      </w:r>
      <w:r>
        <w:rPr>
          <w:sz w:val="32"/>
          <w:szCs w:val="32"/>
        </w:rPr>
        <w:t>除了上述问题，“星辰变无弹窗”的另一个挑战是如何处理心理压力。一旦离开地球的人类，其心灵可能会面临文化冲击、适应环境变化等诸多困难。而长期居住在异质环境下，对精神健康构成严重威胁，这也是未来需要解决的问题之一。</w:t>
      </w:r>
      <w:r>
        <w:rPr>
          <w:sz w:val="32"/>
          <w:szCs w:val="32"/>
        </w:rPr>
        <w:t>&lt;/p&gt;&lt;p&gt;&lt;img src="/static-img/6HfrsTU99L5V_rD7-OLTTw.jpg"&gt;&lt;/p&gt;&lt;p&gt;</w:t>
      </w:r>
      <w:r>
        <w:rPr>
          <w:sz w:val="32"/>
          <w:szCs w:val="32"/>
        </w:rPr>
        <w:t>最后，在社会伦理层面上，“星尘之旅”引发了关于资源分配、权力控制和生命价值等深刻议题。是否应该限制某些群体使用这一科技？如果如此，那么应当基于何种标准来进行选择？这些都是需要社会各界共同讨论的问题，以确保“ 星尘之旅”的正当利用。</w:t>
      </w:r>
      <w:r>
        <w:rPr>
          <w:sz w:val="32"/>
          <w:szCs w:val="32"/>
        </w:rPr>
        <w:t>&lt;/p&gt;&lt;p&gt;</w:t>
      </w:r>
      <w:r>
        <w:rPr>
          <w:sz w:val="32"/>
          <w:szCs w:val="32"/>
        </w:rPr>
        <w:t>总之，“ 星尘之旅”是一个既充满奇迹又充满挑战的事业。虽然存在着许多风险和难题，但每一次成功实施，都向我们展示了人类创新精神和探索欲望的一面，同时也提醒我们要审慎地考虑这样一种强大的力量应该如何被正确利用。</w:t>
      </w:r>
      <w:r>
        <w:rPr>
          <w:sz w:val="32"/>
          <w:szCs w:val="32"/>
        </w:rPr>
        <w:t>&lt;/p&gt;&lt;p&gt;&lt;img src="/static-img/s8OFl2Gt21zdOhfThRYTGQ.jpg"&gt;&lt;/p&gt;&lt;p&gt;&lt;a href = "/doc/958287-</w:t>
      </w:r>
      <w:r>
        <w:rPr>
          <w:sz w:val="32"/>
          <w:szCs w:val="32"/>
        </w:rPr>
        <w:t>星辰变无弹窗穿梭于宇宙的奇迹与挑战</w:t>
      </w:r>
      <w:r>
        <w:rPr>
          <w:sz w:val="32"/>
          <w:szCs w:val="32"/>
        </w:rPr>
        <w:t>.doc" rel="alternate" download="958287-</w:t>
      </w:r>
      <w:r>
        <w:rPr>
          <w:sz w:val="32"/>
          <w:szCs w:val="32"/>
        </w:rPr>
        <w:t>星辰变无弹窗穿梭于宇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