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谁从未想过会成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里的大龄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世界的年代，网络文化已经渗透到我们生活的每一个角落。从游戏到社交，从视频到文字，各种各样的内容都能在网上找到它的位置。尤其是在最近几年，一种新的词汇开始流行起来，那就是“大龄皇后”。你可能会问，这个词是什么意思？为什么会有人用这样的称呼来形容一个人？</w:t>
      </w:r>
      <w:r>
        <w:rPr>
          <w:sz w:val="32"/>
          <w:szCs w:val="32"/>
        </w:rPr>
        <w:t>&lt;/p&gt;&lt;p&gt;&lt;img src="/static-img/MMaZnhLpda4ho1lRvEduqNVKYYo3jfKcxyFsP9yXswCmVyEyfgxQM8wX5GiQr43C.png"&gt;&lt;/p&gt;&lt;p&gt;</w:t>
      </w:r>
      <w:r>
        <w:rPr>
          <w:sz w:val="32"/>
          <w:szCs w:val="32"/>
        </w:rPr>
        <w:t>我自己也不知道，我只是一个普通的人类，在这个快节奏的社会中挣扎着生存。我没有预见自己的一天会成为“大龄皇后”这回事。但是命运总是爱捉弄人，有时候不经意间，我们就会被别人无心中的称呼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发现了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里面有很多关于青春、友情和梦想的话题。当我看到里面的角色都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小伙伴们时，我突然意识到了什么：我是一个“大龄皇后”，因为我的年龄远远超过了他们。</w:t>
      </w:r>
      <w:r>
        <w:rPr>
          <w:sz w:val="32"/>
          <w:szCs w:val="32"/>
        </w:rPr>
        <w:t>&lt;/p&gt;&lt;p&gt;&lt;img src="/static-img/8dC_kh92m37MRdcBBzA5StVKYYo3jfKcxyFsP9yXswA4-TE6IgC6XgOT11DQzAgLNoOmTjEjSmlI8YhibWXQEg.png"&gt;&lt;/p&gt;&lt;p&gt;</w:t>
      </w:r>
      <w:r>
        <w:rPr>
          <w:sz w:val="32"/>
          <w:szCs w:val="32"/>
        </w:rPr>
        <w:t>起初，当听到别人这样叫我的时候，我感到非常尴尬。但随着时间的推移，我开始接受这一身份，因为它让我认识到了自己的价值。作为一个成熟稳重的人，对于那些未来的计划和目标有着更清晰的理解。在那个充满幻想与现实交织的时代，“大龄皇后”的身份给了我一种力量，让我能够更加坚定地走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大龄皇后”这个词的时候，我都会微笑，并感谢那些早期给我带来困惑与挑战的人们。那份困惑，如今已经变成了成长，而那份挑战，也变成了自信。我深知，无论多大的年龄，只要内心仍旧燃烧着热情，就没有什么可以阻止你去追逐你的梦想。而对于那些还处于青春巅峰的小伙伴们来说，如果有什么能学到的，就是不要让时间消磨掉你的热情，要一直保持那个永不言败的心态。</w:t>
      </w:r>
      <w:r>
        <w:rPr>
          <w:sz w:val="32"/>
          <w:szCs w:val="32"/>
        </w:rPr>
        <w:t>&lt;/p&gt;&lt;p&gt;&lt;img src="/static-img/X6DB4nL6s2zS8vcIb23RO9VKYYo3jfKcxyFsP9yXswA4-TE6IgC6XgOT11DQzAgLNoOmTjEjSmlI8YhibWXQEg.png"&gt;&lt;/p&gt;&lt;p&gt;</w:t>
      </w:r>
      <w:r>
        <w:rPr>
          <w:sz w:val="32"/>
          <w:szCs w:val="32"/>
        </w:rPr>
        <w:t>所以，不管别人怎么叫你，不要忘记，你才是最重要的人。你是谁？从未想过会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“大龄皇后”，但正是这种转变，让我们看到了更多可能性，更丰富的情感世界。</w:t>
      </w:r>
      <w:r>
        <w:rPr>
          <w:sz w:val="32"/>
          <w:szCs w:val="32"/>
        </w:rPr>
        <w:t>&lt;/p&gt;&lt;p&gt;&lt;a href = "/doc/957828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谁从未想过会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大龄皇后</w:t>
      </w:r>
      <w:r>
        <w:rPr>
          <w:sz w:val="32"/>
          <w:szCs w:val="32"/>
        </w:rPr>
        <w:t>.doc" rel="alternate" download="957828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谁从未想过会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大龄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