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国日本韩国免费高清我去哪儿看免费高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追求高品质内容的需求不断增长，而“免费”和“高清”这两个字眼成了许多人心中的救星。近日，我发现一个神奇的地方，那里不仅提供了中国、日本、韩国等多国节目，而且所有内容都是一键即可观看，不需要额外付费，更重要的是，它们都是高清晰度，画面清晰细腻，让人沉浸其中。</w:t>
      </w:r>
      <w:r>
        <w:rPr>
          <w:sz w:val="32"/>
          <w:szCs w:val="32"/>
        </w:rPr>
        <w:t>&lt;/p&gt;&lt;p&gt;&lt;img src="/static-img/1y4smtCPeGgoNbZm0R9bT9VKYYo3jfKcxyFsP9yXswCmVyEyfgxQM8wX5GiQr43C.jpg"&gt;&lt;/p&gt;&lt;p&gt;</w:t>
      </w:r>
      <w:r>
        <w:rPr>
          <w:sz w:val="32"/>
          <w:szCs w:val="32"/>
        </w:rPr>
        <w:t>啦啦啦中国日本韩国免费高清，这个地方简直是每个喜欢看电视剧和电影的人的心之所向。我可以随意选择自己感兴趣的片子，无论是热门剧集还是经典电影，都能轻松找到。它不仅限于影视作品，还有各种新闻直播、教育课程，以及生活方式类节目，真是应有尽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来到这里的时候，一时间被那些琳琅满目的选项所吸引。我决定先试试看一部我很久以前就想看看但一直没机会的日本动漫。在点击播放按钮的一瞬间，我便进入了一种全新的世界。那部动画中的人物设计精美，故事线条紧凑，每一帧都透露出作者对细节处理的无与伦比关注力。</w:t>
      </w:r>
      <w:r>
        <w:rPr>
          <w:sz w:val="32"/>
          <w:szCs w:val="32"/>
        </w:rPr>
        <w:t>&lt;/p&gt;&lt;p&gt;&lt;img src="/static-img/RiY-hMMMMxeDSC20qxr7rdVKYYo3jfKcxyFsP9yXswA4-TE6IgC6XgOT11DQzAgLNoOmTjEjSmlI8YhibWXQEg.png"&gt;&lt;/p&gt;&lt;p&gt;</w:t>
      </w:r>
      <w:r>
        <w:rPr>
          <w:sz w:val="32"/>
          <w:szCs w:val="32"/>
        </w:rPr>
        <w:t>当然了，除了观赏娱乐内容，这里的用户还可以参与讨论区，与来自世界各地的朋友交流心得和观点。这让我觉得就像是一个大大的家庭聚会，每个人都在分享自己的喜好，也在学习彼此的情感。这种互动性，使得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啦啦啦中国日本韩国免费高清”的存在，是对我们这一代年轻人的极大方便。不管你是想要放松一下，看些轻松幽默的小品；还是想要提升自己，看一些专业知识或文化课程，这里都能满足你的需求。而且，它还为我们的生活带来了更多乐趣，让我们能够更自由地享受信息时代带来的福利。如果你也是爱好者，你一定要尝试一下吧！</w:t>
      </w:r>
      <w:r>
        <w:rPr>
          <w:sz w:val="32"/>
          <w:szCs w:val="32"/>
        </w:rPr>
        <w:t>&lt;/p&gt;&lt;p&gt;&lt;img src="/static-img/q-JAAFzGvR9ifC2KwS3bf9VKYYo3jfKcxyFsP9yXswA4-TE6IgC6XgOT11DQzAgLNoOmTjEjSmlI8YhibWXQEg.png"&gt;&lt;/p&gt;&lt;p&gt;&lt;a href = "/doc/957819-</w:t>
      </w:r>
      <w:r>
        <w:rPr>
          <w:sz w:val="32"/>
          <w:szCs w:val="32"/>
        </w:rPr>
        <w:t>啦啦啦中国日本韩国免费高清我去哪儿看免费高清的</w:t>
      </w:r>
      <w:r>
        <w:rPr>
          <w:sz w:val="32"/>
          <w:szCs w:val="32"/>
        </w:rPr>
        <w:t>.doc" rel="alternate" download="957819-</w:t>
      </w:r>
      <w:r>
        <w:rPr>
          <w:sz w:val="32"/>
          <w:szCs w:val="32"/>
        </w:rPr>
        <w:t>啦啦啦中国日本韩国免费高清我去哪儿看免费高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