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一说这几年睡过的老阿姨我家的那些不太标准的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些不太标准的客人</w:t>
      </w:r>
      <w:r>
        <w:rPr>
          <w:sz w:val="32"/>
          <w:szCs w:val="32"/>
        </w:rPr>
        <w:t>&lt;/p&gt;&lt;p&gt;&lt;img src="/static-img/jB0zIFPSPdtx9FMmN9ppItVKYYo3jfKcxyFsP9yXswCmVyEyfgxQM8wX5GiQr43C.jpg"&gt;&lt;/p&gt;&lt;p&gt;</w:t>
      </w:r>
      <w:r>
        <w:rPr>
          <w:sz w:val="32"/>
          <w:szCs w:val="32"/>
        </w:rPr>
        <w:t>说起这几年睡过的老阿姨，我仿佛能听到岁月轻轻地敲打着我的门。他们是家里的常客，不像外面那些匆匆而来的宾客，而是深深扎根于我们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夏天，老阿姨突然出现了。她瘦小而温暖，一头花白的头发总是随风飘扬，就像是她的笑容和智慧一样，永远散发出一种宁静的光芒。每当夜幕降临，她便会躺在我们家的沙发上，那个位置一直被她占据着。我和弟妹们都习惯了那个身影，那种安心感就像是一杯温暖的茶水，让人心情舒畅。</w:t>
      </w:r>
      <w:r>
        <w:rPr>
          <w:sz w:val="32"/>
          <w:szCs w:val="32"/>
        </w:rPr>
        <w:t>&lt;/p&gt;&lt;p&gt;&lt;img src="/static-img/sUTMxLulN3D4jcaIHfGZ5NVKYYo3jfKcxyFsP9yXswA4-TE6IgC6XgOT11DQzAgLNoOmTjEjSmlI8YhibWXQEg.jpg"&gt;&lt;/p&gt;&lt;p&gt;</w:t>
      </w:r>
      <w:r>
        <w:rPr>
          <w:sz w:val="32"/>
          <w:szCs w:val="32"/>
        </w:rPr>
        <w:t>老阿姨对我们来说，是一位慈祥又不失幽默感的人物。她总是在早晨给我们讲故事，晚上则是带着小提琴，在星光下为我们演奏柔美的小曲。她的歌声里藏着岁月沉淀下来的智慧，每一次回音都让人感到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的是，她那无私奉献的心灵。那时候，我们还是孩子，对很多事情都不懂，但老阿姨总是在那里耐心地解释，用自己的经历教导我们如何去看待这个世界。她的一言一行，都让我明白了什么叫做“亲如同手”。</w:t>
      </w:r>
      <w:r>
        <w:rPr>
          <w:sz w:val="32"/>
          <w:szCs w:val="32"/>
        </w:rPr>
        <w:t>&lt;/p&gt;&lt;p&gt;&lt;img src="/static-img/Qtt--Q7g70VX7vaSejO_tNVKYYo3jfKcxyFsP9yXswA4-TE6IgC6XgOT11DQzAgLNoOmTjEjSmlI8YhibWXQEg.jpg"&gt;&lt;/p&gt;&lt;p&gt;</w:t>
      </w:r>
      <w:r>
        <w:rPr>
          <w:sz w:val="32"/>
          <w:szCs w:val="32"/>
        </w:rPr>
        <w:t>然而，当时光流转，她再也没有回到我们的家里。这次旅行，她似乎带走了一些东西，也留下了一些无法磨灭的情感。当我想起她时，我会微笑，因为我知道，无论过去多么遥远，我们之间的情谊依然牢不可破。而对于那些曾经陪伴过我的“不太标准”的客人们，我只希望他们能知道，他们在这里，无论多短暂，都被珍视和爱护。在他们离去后，这段旅程虽然结束，但是它们成为了我生命中的宝贵回忆——一个关于爱与友情、传承与记忆的小小篇章。</w:t>
      </w:r>
      <w:r>
        <w:rPr>
          <w:sz w:val="32"/>
          <w:szCs w:val="32"/>
        </w:rPr>
        <w:t>&lt;/p&gt;&lt;p&gt;&lt;a href = "/doc/957777-</w:t>
      </w:r>
      <w:r>
        <w:rPr>
          <w:sz w:val="32"/>
          <w:szCs w:val="32"/>
        </w:rPr>
        <w:t>说一说这几年睡过的老阿姨我家的那些不太标准的客人</w:t>
      </w:r>
      <w:r>
        <w:rPr>
          <w:sz w:val="32"/>
          <w:szCs w:val="32"/>
        </w:rPr>
        <w:t>.doc" rel="alternate" download="957777-</w:t>
      </w:r>
      <w:r>
        <w:rPr>
          <w:sz w:val="32"/>
          <w:szCs w:val="32"/>
        </w:rPr>
        <w:t>说一说这几年睡过的老阿姨我家的那些不太标准的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