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南无所有追寻失落的韵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南无所有：追寻失落的韵味</w:t>
      </w:r>
      <w:r>
        <w:rPr>
          <w:sz w:val="32"/>
          <w:szCs w:val="32"/>
        </w:rPr>
        <w:t>&lt;/p&gt;&lt;p&gt;&lt;img src="/static-img/4qLQLVaol-TbJIKfquVmGdVKYYo3jfKcxyFsP9yXswCmVyEyfgxQM8wX5GiQr43C.png"&gt;&lt;/p&gt;&lt;p&gt;</w:t>
      </w:r>
      <w:r>
        <w:rPr>
          <w:sz w:val="32"/>
          <w:szCs w:val="32"/>
        </w:rPr>
        <w:t>在这片被誉为“人间天堂”的土地上，江南无所有，不仅是指物质的丰富，也是对一种生活方式和精神境界的追求。在这里，我们可以找到一份与众不同的生活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南文化深厚</w:t>
      </w:r>
      <w:r>
        <w:rPr>
          <w:sz w:val="32"/>
          <w:szCs w:val="32"/>
        </w:rPr>
        <w:t>&lt;/p&gt;&lt;p&gt;&lt;img src="/static-img/TdmF9dcxl7eDqPmJzTDhtNVKYYo3jfKcxyFsP9yXswA4-TE6IgC6XgOT11DQzAgLNoOmTjEjSmlI8YhibWXQEg.png"&gt;&lt;/p&gt;&lt;p&gt;</w:t>
      </w:r>
      <w:r>
        <w:rPr>
          <w:sz w:val="32"/>
          <w:szCs w:val="32"/>
        </w:rPr>
        <w:t>江南文化深厚，是中国传统文化的一个重要组成部分。它不仅体现在建筑、书画、音乐等艺术形式上，更体现在人们日常生活中的一种淡泊明志的情怀。这种情怀让人在享受美好时节时，也能保持清醒头脑，不被物欲所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风光绮丽</w:t>
      </w:r>
      <w:r>
        <w:rPr>
          <w:sz w:val="32"/>
          <w:szCs w:val="32"/>
        </w:rPr>
        <w:t>&lt;/p&gt;&lt;p&gt;&lt;img src="/static-img/k60DQ_N4ZKRmaG5PU_9AlNVKYYo3jfKcxyFsP9yXswA4-TE6IgC6XgOT11DQzAgLNoOmTjEjSmlI8YhibWXQEg.png"&gt;&lt;/p&gt;&lt;p&gt;</w:t>
      </w:r>
      <w:r>
        <w:rPr>
          <w:sz w:val="32"/>
          <w:szCs w:val="32"/>
        </w:rPr>
        <w:t>自然风光绮丽，是江南无所有的一个重要方面。这里山水相依，湖泊星罗棋布，每一个角落都有着独特的韵味。这样的自然景观，不仅给予了人们视觉上的震撼，也让人心灵得以洗涤和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荟萃多才子</w:t>
      </w:r>
      <w:r>
        <w:rPr>
          <w:sz w:val="32"/>
          <w:szCs w:val="32"/>
        </w:rPr>
        <w:t>&lt;/p&gt;&lt;p&gt;&lt;img src="/static-img/9ds3F93Q06wux_P-oI5wktVKYYo3jfKcxyFsP9yXswA4-TE6IgC6XgOT11DQzAgLNoOmTjEjSmlI8YhibWXQEg.png"&gt;&lt;/p&gt;&lt;p&gt;</w:t>
      </w:r>
      <w:r>
        <w:rPr>
          <w:sz w:val="32"/>
          <w:szCs w:val="32"/>
        </w:rPr>
        <w:t>人文荟萃多才子，是江南无所有不可或缺的一部分。这里的历史悠久，人才辈出，从古代诗词到现代文学，无数杰出的文学家都曾在这里生根发芽，他们留下了大量珍贵的文化遗产，为后世所继承和发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工艺精湛细腻</w:t>
      </w:r>
      <w:r>
        <w:rPr>
          <w:sz w:val="32"/>
          <w:szCs w:val="32"/>
        </w:rPr>
        <w:t>&lt;/p&gt;&lt;p&gt;&lt;img src="/static-img/VTzeci0igbyocU-KHvBJWNVKYYo3jfKcxyFsP9yXswA4-TE6IgC6XgOT11DQzAgLNoOmTjEjSmlI8YhibWXQEg.png"&gt;&lt;/p&gt;&lt;p&gt;</w:t>
      </w:r>
      <w:r>
        <w:rPr>
          <w:sz w:val="32"/>
          <w:szCs w:val="32"/>
        </w:rPr>
        <w:t>传统工艺精湛细腻，是江南人民智慧结晶的一种体现。在这里，可以看到手工艺品如丝绸、陶瓷、木雕等，它们不仅装饰性强，而且耐用性好，这些都是当地人民经过长时间实践积累出来的人类智慧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物香浓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物香浓多样化，是探索江南无所有不可忽略的一环。在这个地方，你可以尝遍各式各样的美食，从小吃到大菜，从家常菜到高级餐饮，每一种都充满了独特的地方特色，让你在品尝中感受到不同地域之间微妙而又鲜明的差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节奏悠闲自在地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节奏悠闲自在地过，这是对“江南无所有”最贴切的心态。一旦来到了这个地方，就会发现，尽管外界繁忙，但内心却始终保持着一种宁静与自在。这正是一种真正的人生状态，在其中，每个人都能够找到属于自己的那份平衡与幸福。</w:t>
      </w:r>
      <w:r>
        <w:rPr>
          <w:sz w:val="32"/>
          <w:szCs w:val="32"/>
        </w:rPr>
        <w:t>&lt;/p&gt;&lt;p&gt;&lt;a href = "/doc/957640-</w:t>
      </w:r>
      <w:r>
        <w:rPr>
          <w:sz w:val="32"/>
          <w:szCs w:val="32"/>
        </w:rPr>
        <w:t>江南无所有追寻失落的韵味</w:t>
      </w:r>
      <w:r>
        <w:rPr>
          <w:sz w:val="32"/>
          <w:szCs w:val="32"/>
        </w:rPr>
        <w:t>.doc" rel="alternate" download="957640-</w:t>
      </w:r>
      <w:r>
        <w:rPr>
          <w:sz w:val="32"/>
          <w:szCs w:val="32"/>
        </w:rPr>
        <w:t>江南无所有追寻失落的韵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