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品一卡二卡三卡解锁台南市最隐匿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南市的深处，有一片被时光抚摸而显得格外迷人的地方，那就是麻豆。这里不仅有着丰富的历史文化，更是艺术与生活的交汇点。麻豆精品一卡二卡三卡，正是这片土地上最具代表性的艺术品，它们不仅体现了当地人的审美，也映射了他们对生活的追求。</w:t>
      </w:r>
      <w:r>
        <w:rPr>
          <w:sz w:val="32"/>
          <w:szCs w:val="32"/>
        </w:rPr>
        <w:t>&lt;/p&gt;&lt;p&gt;&lt;img src="/static-img/krWxp-cjqT56CXGbn48H19Cgwq71xmUvnw_UBYfOGoQooUqS7qxm5bJgIwq-4hCk.jpg"&gt;&lt;/p&gt;&lt;p&gt;</w:t>
      </w:r>
      <w:r>
        <w:rPr>
          <w:sz w:val="32"/>
          <w:szCs w:val="32"/>
        </w:rPr>
        <w:t>一、探寻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卡二卡三卡，这三个词汇听起来像是某种高级产品，但实际上，它指的是麻豆地区特有的手工艺品。在这里，一卡代表木雕工艺，二 卡则是陶瓷制作，而三 卡则是织造技艺。这三个“卡”字，不仅形象地描述了这些作品的手感和质感，还隐喻着它们对传统文化的承载。</w:t>
      </w:r>
      <w:r>
        <w:rPr>
          <w:sz w:val="32"/>
          <w:szCs w:val="32"/>
        </w:rPr>
        <w:t>&lt;/p&gt;&lt;p&gt;&lt;img src="/static-img/d3WcCAV3zOuWcSBUchqp_9Cgwq71xmUvnw_UBYfOGoTChs7HyGFqA2nPY-IwJiBkM5LRKt-8vJWveyUXX5pzshDKEwlSe21LGyENvtz03uQ.jpg"&gt;&lt;/p&gt;&lt;p&gt;</w:t>
      </w:r>
      <w:r>
        <w:rPr>
          <w:sz w:val="32"/>
          <w:szCs w:val="32"/>
        </w:rPr>
        <w:t>每一次触碰到这些精致的小巧物件，都能感觉到工匠们的心血和汗水。从木头中雕刻出细腻的人物，从粘土中塑造成温暖的地器，从丝线中编织出柔软的情感，每一个过程都充满了智慧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个性风格</w:t>
      </w:r>
      <w:r>
        <w:rPr>
          <w:sz w:val="32"/>
          <w:szCs w:val="32"/>
        </w:rPr>
        <w:t>&lt;/p&gt;&lt;p&gt;&lt;img src="/static-img/FjJxIMonj7hG02fMHvmUNdCgwq71xmUvnw_UBYfOGoTChs7HyGFqA2nPY-IwJiBkM5LRKt-8vJWveyUXX5pzshDKEwlSe21LGyENvtz03uQ.jpg"&gt;&lt;/p&gt;&lt;p&gt;</w:t>
      </w:r>
      <w:r>
        <w:rPr>
          <w:sz w:val="32"/>
          <w:szCs w:val="32"/>
        </w:rPr>
        <w:t>麻豆精品一卡、二 卡、三 卡，不仅体现了当地人对于传统工艺的继承，更是在现代审美中找到了新的表达方式。每一个作品都如同作者的心灵独白，透露出独特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些木雕作品可能会融入现代元素，如简约风格或未来主义色彩，这样的结合让传统与现代在设计上产生了一种奇妙的化学反应，让观者能够从不同的角度去欣赏和理解。</w:t>
      </w:r>
      <w:r>
        <w:rPr>
          <w:sz w:val="32"/>
          <w:szCs w:val="32"/>
        </w:rPr>
        <w:t>&lt;/p&gt;&lt;p&gt;&lt;img src="/static-img/sCCwQXXyD_u02TWMIvwkA9Cgwq71xmUvnw_UBYfOGoTChs7HyGFqA2nPY-IwJiBkM5LRKt-8vJWveyUXX5pzshDKEwlSe21LGyENvtz03uQ.jpg"&gt;&lt;/p&gt;&lt;p&gt;</w:t>
      </w:r>
      <w:r>
        <w:rPr>
          <w:sz w:val="32"/>
          <w:szCs w:val="32"/>
        </w:rPr>
        <w:t>三、推动地方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发展，麻豆精品一卡、二 卡、三 卡也成为了吸引游客的一个重要因素。这些手工艺品不仅成为纪念品，也成为一种宣扬当地文化的手段。而且，由于其独特性，使得它在市场上的竞争力非常强，因此也为当地创造了一份稳定的收入来源，为居民带来了更多机遇。</w:t>
      </w:r>
      <w:r>
        <w:rPr>
          <w:sz w:val="32"/>
          <w:szCs w:val="32"/>
        </w:rPr>
        <w:t>&lt;/p&gt;&lt;p&gt;&lt;img src="/static-img/CMuxOftTgzseVPLXh7DQ8NCgwq71xmUvnw_UBYfOGoTChs7HyGFqA2nPY-IwJiBkM5LRKt-8vJWveyUXX5pzshDKEwlSe21LGyENvtz03uQ.jpg"&gt;&lt;/p&gt;&lt;p&gt;</w:t>
      </w:r>
      <w:r>
        <w:rPr>
          <w:sz w:val="32"/>
          <w:szCs w:val="32"/>
        </w:rPr>
        <w:t>此外，通过举办各种文创节庆活动，比如“台南市民俗文创节”，更是将这个小镇打造成一个展示本土创新与创意的地方，让世界各地的人都能了解并尊重我们的文化遗产，并且参与其中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培养下一代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时代挑战，我们必须不断更新自己的技能，同时也要保护好我们宝贵的地方特色。一批又批年轻人投身于学习这门门古老而复杂的手工业，他们用心学习，用心实践，用心将父辈留下的技艺发扬光大。这正是一个社会变革中的宝贵财富，是未来的希望也是我们共同努力方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多年的发展，麻豆精品一カード、二 カ、三 カ已经不再只是单纯的手工艺品，而是一种精神、一种态度、一种生活方式。它提醒我们，无论时代如何变迁，我们始终要保持那份对传统文化珍视，对生活热情奔放的心态。不断创新，同时也不忘初心，这样才能使我们的作品更加精良，使我们的故事更加生动，以期达到真正意义上的“佳境”。</w:t>
      </w:r>
      <w:r>
        <w:rPr>
          <w:sz w:val="32"/>
          <w:szCs w:val="32"/>
        </w:rPr>
        <w:t>&lt;/p&gt;&lt;p&gt;&lt;a href = "/doc/957519-</w:t>
      </w:r>
      <w:r>
        <w:rPr>
          <w:sz w:val="32"/>
          <w:szCs w:val="32"/>
        </w:rPr>
        <w:t>探秘麻豆精品一卡二卡三卡解锁台南市最隐匿的生活艺术</w:t>
      </w:r>
      <w:r>
        <w:rPr>
          <w:sz w:val="32"/>
          <w:szCs w:val="32"/>
        </w:rPr>
        <w:t>.doc" rel="alternate" download="957519-</w:t>
      </w:r>
      <w:r>
        <w:rPr>
          <w:sz w:val="32"/>
          <w:szCs w:val="32"/>
        </w:rPr>
        <w:t>探秘麻豆精品一卡二卡三卡解锁台南市最隐匿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