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她全程拉丝的吻戏从轻吻到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全程拉丝的吻戏：从轻吻到深情</w:t>
      </w:r>
      <w:r>
        <w:rPr>
          <w:sz w:val="32"/>
          <w:szCs w:val="32"/>
        </w:rPr>
        <w:t>&lt;/p&gt;&lt;p&gt;&lt;img src="/static-img/RsMcedNJV6dzJ-JnC58fHSCh6QzDDV00bWb1Nny7WOoBAo1tvOGnbvvVGucoa1Ed.jpg"&gt;&lt;/p&gt;&lt;p&gt;</w:t>
      </w:r>
      <w:r>
        <w:rPr>
          <w:sz w:val="32"/>
          <w:szCs w:val="32"/>
        </w:rPr>
        <w:t>记得那天，我俩在微风中漫步，她突然停下脚步，眼神里充满了期待。我知道，这是我们之间关系升级的信号。她走近我，用手轻抚我的脸颊，眼神中闪烁着星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想知道我们的吻戏是怎么开始的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。</w:t>
      </w:r>
      <w:r>
        <w:rPr>
          <w:sz w:val="32"/>
          <w:szCs w:val="32"/>
        </w:rPr>
        <w:t>&lt;/p&gt;&lt;p&gt;&lt;img src="/static-img/7SA-qW9zUiX3IS7eLlqlDiCh6QzDDV00bWb1Nny7WOowQT6RXx037Pcu3sClVZEyIKHpDMMNXTRtZvU2fLtY6u9_JXhIWdF6cOS2wxPPYmE.jpg"&gt;&lt;/p&gt;&lt;p&gt;</w:t>
      </w:r>
      <w:r>
        <w:rPr>
          <w:sz w:val="32"/>
          <w:szCs w:val="32"/>
        </w:rPr>
        <w:t>我点了点头，她便开始讲述那个故事。她的声音低沉而温暖，让人不禁放松下来，就像一杯好酒一样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，当时，我们两个人的心都跳得飞快，就像两颗火热的心脏紧紧贴在一起。然后，她缓缓地靠近我，用唇轻触我的嘴角，那是一种细腻而温柔的感觉，就像是春日里吹过的小风，带来的是清新和舒适。</w:t>
      </w:r>
      <w:r>
        <w:rPr>
          <w:sz w:val="32"/>
          <w:szCs w:val="32"/>
        </w:rPr>
        <w:t>&lt;/p&gt;&lt;p&gt;&lt;img src="/static-img/eCS2j5NKtgjYIl9xZSY_EiCh6QzDDV00bWb1Nny7WOowQT6RXx037Pcu3sClVZEyIKHpDMMNXTRtZvU2fLtY6u9_JXhIWdF6cOS2wxPPYmE.jpg"&gt;&lt;/p&gt;&lt;p&gt;</w:t>
      </w:r>
      <w:r>
        <w:rPr>
          <w:sz w:val="32"/>
          <w:szCs w:val="32"/>
        </w:rPr>
        <w:t>随后，我也回应了她的动作，我们的嘴唇相碰相离，仿佛是在做一些秘密的手语，一种只有我们自己能理解的情感交流。那时候，每一次呼吸都是对彼此最真挚的承诺，每一次目光交汇都是爱意无限延伸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吻戏就像是一场精彩绝伦的表演，每一个动作、每一个表情，都好像在告诉对方：“你是我生命中的唯一。”</w:t>
      </w:r>
      <w:r>
        <w:rPr>
          <w:sz w:val="32"/>
          <w:szCs w:val="32"/>
        </w:rPr>
        <w:t>&lt;/p&gt;&lt;p&gt;&lt;img src="/static-img/Mi32UXLa4gzC-zw8bOjduCCh6QzDDV00bWb1Nny7WOowQT6RXx037Pcu3sClVZEyIKHpDMMNXTRtZvU2fLtY6u9_JXhIWdF6cOS2wxPPYmE.jpg"&gt;&lt;/p&gt;&lt;p&gt;</w:t>
      </w:r>
      <w:r>
        <w:rPr>
          <w:sz w:val="32"/>
          <w:szCs w:val="32"/>
        </w:rPr>
        <w:t>慢慢地，我们开始尝试新的姿势。一边亲吻一边移动身体，整个过程就像是舞蹈中的曲线流畅自然。她的舌头轻轻探入我的口腔，而我也没有放过这个机会，不断地与她舌尖拉丝拉丝，那种感觉真是难以言喻——既有力量又有柔情似水，最终让人完全沉醉其中，无暇思考任何事情，只剩下彼此间那份浓厚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瞬间简直太美妙了，它成为了我们关系的一个转折点，也是一个特殊记忆。而每当我们再次拥抱或亲吻时，那份激情和幸福都会重新涌现，将永远留在我们共同的人生旅途中。这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意义所在——它不仅仅是一种身体上的接触，更是灵魂之间最深层次的情感交流。</w:t>
      </w:r>
      <w:r>
        <w:rPr>
          <w:sz w:val="32"/>
          <w:szCs w:val="32"/>
        </w:rPr>
        <w:t>&lt;/p&gt;&lt;p&gt;&lt;img src="/static-img/WIF097J88YSdQ0dMrxmxGCCh6QzDDV00bWb1Nny7WOowQT6RXx037Pcu3sClVZEyIKHpDMMNXTRtZvU2fLtY6u9_JXhIWdF6cOS2wxPPYmE.jpg"&gt;&lt;/p&gt;&lt;p&gt;&lt;a href = "/doc/957340-</w:t>
      </w:r>
      <w:r>
        <w:rPr>
          <w:sz w:val="32"/>
          <w:szCs w:val="32"/>
        </w:rPr>
        <w:t>主题我和她全程拉丝的吻戏从轻吻到深情</w:t>
      </w:r>
      <w:r>
        <w:rPr>
          <w:sz w:val="32"/>
          <w:szCs w:val="32"/>
        </w:rPr>
        <w:t>.doc" rel="alternate" download="957340-</w:t>
      </w:r>
      <w:r>
        <w:rPr>
          <w:sz w:val="32"/>
          <w:szCs w:val="32"/>
        </w:rPr>
        <w:t>主题我和她全程拉丝的吻戏从轻吻到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