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娇纵女孩的奢华世界奢侈品时尚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女孩们掌心娇纵？</w:t>
      </w:r>
      <w:r>
        <w:rPr>
          <w:sz w:val="32"/>
          <w:szCs w:val="32"/>
        </w:rPr>
        <w:t>&lt;/p&gt;&lt;p&gt;&lt;img src="/static-img/NaWkrMIwXdfemdHczbGmAZv85TX-Nz39TkN-qclUeA3GFfKtg7bxWhYczdjPp9rx.jpg"&gt;&lt;/p&gt;&lt;p&gt;</w:t>
      </w:r>
      <w:r>
        <w:rPr>
          <w:sz w:val="32"/>
          <w:szCs w:val="32"/>
        </w:rPr>
        <w:t>在这个充满了竞争和压力的社会中，女孩子们有时候需要找到一种方式来放松自己、释放情绪。对于一些女孩来说，这种方式就是“掌心娇纵”——一种奢华的生活方式，它不仅仅是对物质享受的追求，更是一种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奢华是什么？</w:t>
      </w:r>
      <w:r>
        <w:rPr>
          <w:sz w:val="32"/>
          <w:szCs w:val="32"/>
        </w:rPr>
        <w:t>&lt;/p&gt;&lt;p&gt;&lt;img src="/static-img/bZpjDkKX8vVMolkZR75zEJv85TX-Nz39TkN-qclUeA2056JtONfePdpqUawFZbNvF0pW8h1YuHpTMmS0e7LOTQ.jpg"&gt;&lt;/p&gt;&lt;p&gt;</w:t>
      </w:r>
      <w:r>
        <w:rPr>
          <w:sz w:val="32"/>
          <w:szCs w:val="32"/>
        </w:rPr>
        <w:t>奢华可以用金钱衡量，但它更多的是一个态度，是对美好事物的追求与享受。在现代社会，奢华已经不再只是高价位或品牌，而是更多地体现在品质上，每一件商品都像是艺术品一样精致细腻。从珠宝到时尚，从豪车到超级豪宅，每一次消费都是在挑选那些能给人带来特殊感受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如何成为掌心娇纵的一部分？</w:t>
      </w:r>
      <w:r>
        <w:rPr>
          <w:sz w:val="32"/>
          <w:szCs w:val="32"/>
        </w:rPr>
        <w:t>&lt;/p&gt;&lt;p&gt;&lt;img src="/static-img/TAbOVBljCCvK0ssCPlDygZv85TX-Nz39TkN-qclUeA2056JtONfePdpqUawFZbNvF0pW8h1YuHpTMmS0e7LOTQ.jpg"&gt;&lt;/p&gt;&lt;p&gt;</w:t>
      </w:r>
      <w:r>
        <w:rPr>
          <w:sz w:val="32"/>
          <w:szCs w:val="32"/>
        </w:rPr>
        <w:t>时尚是一个无边界的领域，它承载着个人的审美趣味和生活态度。当女性选择某个品牌或者款式的时候，她其实是在传达自己的价值观和生活状态。这也是为什么很多设计师会推出特别版或限量版产品，让消费者能够拥有独一无二的感觉。这样的时尚不仅仅是为了看起来漂亮，更重要的是要有深层次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皮肤护理：自我爱护之道</w:t>
      </w:r>
      <w:r>
        <w:rPr>
          <w:sz w:val="32"/>
          <w:szCs w:val="32"/>
        </w:rPr>
        <w:t>&lt;/p&gt;&lt;p&gt;&lt;img src="/static-img/7oSG-HwOPJb9tp1dN5TNIJv85TX-Nz39TkN-qclUeA2056JtONfePdpqUawFZbNvF0pW8h1YuHpTMmS0e7LOTQ.jpg"&gt;&lt;/p&gt;&lt;p&gt;</w:t>
      </w:r>
      <w:r>
        <w:rPr>
          <w:sz w:val="32"/>
          <w:szCs w:val="32"/>
        </w:rPr>
        <w:t>随着科技的发展，对于皮肤护理也有了新的理解。现在，不同类型的人群都有不同的护肤方案，有些人更偏向自然成分，有些则喜欢高科技产品。而有些人则会选择定制化服务，如针对个人皮肤特点进行精准调配。如果说“掌心娇纵”是一种生活态度，那么这份自我爱护便是其最直接体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：探索新世界</w:t>
      </w:r>
      <w:r>
        <w:rPr>
          <w:sz w:val="32"/>
          <w:szCs w:val="32"/>
        </w:rPr>
        <w:t>&lt;/p&gt;&lt;p&gt;&lt;img src="/static-img/7OtwpRDlxKqFfmEwDrgEWpv85TX-Nz39TkN-qclUeA2056JtONfePdpqUawFZbNvF0pW8h1YuHpTMmS0e7LOTQ.jpg"&gt;&lt;/p&gt;&lt;p&gt;</w:t>
      </w:r>
      <w:r>
        <w:rPr>
          <w:sz w:val="32"/>
          <w:szCs w:val="32"/>
        </w:rPr>
        <w:t>旅行作为一种逃离日常喧嚣、寻找灵感的地方，也成为了许多女性“掌心娇纵”的一环。在旅途中，他们可以沉浸于不同的文化风俗，尝试新鲜食物，与不同的人交流思想。这不仅丰富了他们的心智，也为内心增添了一份温暖与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居装饰：私密空间里的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居装饰也同样反映了一个人对美好的追求。在这里，“掌心娇纵”意味着创造一个舒适而又充满艺术气息的地方。每一件摆设，无论是雕塑还是画作，都代表了一段故事或者某个瞬间的记忆。在这种环境下，即使身处繁忙都市，也能感到身后的宁静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，我们可以看到，“掌心娇纵”并不是单纯的一个词汇，而是一个包含多重意义和层次的大概念，它涉及到了人们对于美好生活的一系列需求和追求。不管是在哪一个领域，只要能够让自己得到真正的心灵慰藉，那么这一切都值得去拥抱和珍惜。</w:t>
      </w:r>
      <w:r>
        <w:rPr>
          <w:sz w:val="32"/>
          <w:szCs w:val="32"/>
        </w:rPr>
        <w:t>&lt;/p&gt;&lt;p&gt;&lt;a href = "/doc/956964-</w:t>
      </w:r>
      <w:r>
        <w:rPr>
          <w:sz w:val="32"/>
          <w:szCs w:val="32"/>
        </w:rPr>
        <w:t>掌心娇纵女孩的奢华世界奢侈品时尚生活</w:t>
      </w:r>
      <w:r>
        <w:rPr>
          <w:sz w:val="32"/>
          <w:szCs w:val="32"/>
        </w:rPr>
        <w:t>.doc" rel="alternate" download="956964-</w:t>
      </w:r>
      <w:r>
        <w:rPr>
          <w:sz w:val="32"/>
          <w:szCs w:val="32"/>
        </w:rPr>
        <w:t>掌心娇纵女孩的奢华世界奢侈品时尚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