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身体防御机制的休眠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腺体沉睡的奥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身体中，存在着一套复杂而精妙的免疫系统，它们能够保护我们不受外来病原体的侵袭。腺体是免疫系统中的重要组成部分之一，包括淋巴组织、脾器官和肝脏等。这些腺体通常处于高度警觉状态，随时准备对抗潜伏在我们身上的病毒或细菌。但有时候，这些防御机制会进入一种特殊的休眠状态，我们称之为“腺体沉睡”。</w:t>
      </w:r>
      <w:r>
        <w:rPr>
          <w:sz w:val="32"/>
          <w:szCs w:val="32"/>
        </w:rPr>
        <w:t>&lt;/p&gt;&lt;p&gt;&lt;img src="/static-img/T9J6fc51bdd4c2rNKKrE9A.jpg"&gt;&lt;/p&gt;&lt;p&gt;</w:t>
      </w:r>
      <w:r>
        <w:rPr>
          <w:sz w:val="32"/>
          <w:szCs w:val="32"/>
        </w:rPr>
        <w:t>这种现象为什么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身体感染了某种疾病时，为了避免过度消耗资源和导致自身损伤，一些重要的免疫细胞可能会暂时停下活动。这是一种生理调节过程，也可以被看作是一种自我保护机制。在这种情况下，“腺体沉睡”就显得尤为关键，因为它允许其他部位继续保持高效工作，以确保整个人类免疫系统仍然能有效地应对新出现的威胁。</w:t>
      </w:r>
      <w:r>
        <w:rPr>
          <w:sz w:val="32"/>
          <w:szCs w:val="32"/>
        </w:rPr>
        <w:t>&lt;/p&gt;&lt;p&gt;&lt;img src="/static-img/iPSNPkCwdjyRtzgExps6Dw.png"&gt;&lt;/p&gt;&lt;p&gt;“</w:t>
      </w:r>
      <w:r>
        <w:rPr>
          <w:sz w:val="32"/>
          <w:szCs w:val="32"/>
        </w:rPr>
        <w:t>腺体沉睡”的具体表现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身体进入了“腺体沉睡”，你可能会感觉到疲倦、嗜睡或者是抵抗力下降。而从医学角度来说，这意味着你的淋巴细胞数量减少了，你可能无法产生足够多的抗体去与病原体战斗。你也许还会感到持续性的发热、肌肉痛或者皮疹，这些都是表征你身体正在试图清除某个隐形敌人的迹象。</w:t>
      </w:r>
      <w:r>
        <w:rPr>
          <w:sz w:val="32"/>
          <w:szCs w:val="32"/>
        </w:rPr>
        <w:t>&lt;/p&gt;&lt;p&gt;&lt;img src="/static-img/pl7iMSUuBu-tMYJsCuQjWw.jpg"&gt;&lt;/p&gt;&lt;p&gt;</w:t>
      </w:r>
      <w:r>
        <w:rPr>
          <w:sz w:val="32"/>
          <w:szCs w:val="32"/>
        </w:rPr>
        <w:t>如何知道自己的“腺 体”已经开始入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测是否进入“腺体沉睡”状态并不容易，因为这需要专业医疗人员进行血液检查和实验室测试。不过，如果你经常感冒，不论是轻微还是重度，都应该关注自己的健康状况并寻求医生的帮助。如果发现自己长期不能恢复正常健康，那么很可能你的“腺 体”已经陷入了深度休眠。</w:t>
      </w:r>
      <w:r>
        <w:rPr>
          <w:sz w:val="32"/>
          <w:szCs w:val="32"/>
        </w:rPr>
        <w:t>&lt;/p&gt;&lt;p&gt;&lt;img src="/static-img/i3qV-7mb1921jI-GMI0OCw.jpg"&gt;&lt;/p&gt;&lt;p&gt;“Wake-up call”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让一些防御细胞短暂休息是必要的，但如果这种情况持续太久，将严重影响你的日常生活质量。此时，你需要一个强大的“</w:t>
      </w:r>
      <w:r>
        <w:rPr>
          <w:sz w:val="32"/>
          <w:szCs w:val="32"/>
        </w:rPr>
        <w:t>wake-up call”</w:t>
      </w:r>
      <w:r>
        <w:rPr>
          <w:sz w:val="32"/>
          <w:szCs w:val="32"/>
        </w:rPr>
        <w:t>，即一系列针对性的治疗措施，比如药物治疗或改变生活习惯等，以唤醒那些沉默的大师，让它们再次发挥作用。</w:t>
      </w:r>
      <w:r>
        <w:rPr>
          <w:sz w:val="32"/>
          <w:szCs w:val="32"/>
        </w:rPr>
        <w:t>&lt;/p&gt;&lt;p&gt;&lt;img src="/static-img/KsZqyURuogGCV6dEukXiWw.png"&gt;&lt;/p&gt;&lt;p&gt;</w:t>
      </w:r>
      <w:r>
        <w:rPr>
          <w:sz w:val="32"/>
          <w:szCs w:val="32"/>
        </w:rPr>
        <w:t>如何阻止或缓解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和早期干预对于阻止甚至缓解“腺 体”的入眠至关重要。例如，加强体育锻炼，可以增强您的抵抗力；保持良好的饮食习惯，如摄取充足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富含抗氧化剂食品，可以帮助提高您的免疫能力；同时，要注意及时处理压力，并保证充足且高质量的睡眠。这一切都有助于保持您的人格魅力——那就是您的健全而活跃的心脏——一直在跳动，而不是静静地躲藏起来。</w:t>
      </w:r>
      <w:r>
        <w:rPr>
          <w:sz w:val="32"/>
          <w:szCs w:val="32"/>
        </w:rPr>
        <w:t>&lt;/p&gt;&lt;p&gt;&lt;a href = "/doc/956493-</w:t>
      </w:r>
      <w:r>
        <w:rPr>
          <w:sz w:val="32"/>
          <w:szCs w:val="32"/>
        </w:rPr>
        <w:t>腺体沉睡身体防御机制的休眠状态</w:t>
      </w:r>
      <w:r>
        <w:rPr>
          <w:sz w:val="32"/>
          <w:szCs w:val="32"/>
        </w:rPr>
        <w:t>.doc" rel="alternate" download="956493-</w:t>
      </w:r>
      <w:r>
        <w:rPr>
          <w:sz w:val="32"/>
          <w:szCs w:val="32"/>
        </w:rPr>
        <w:t>腺体沉睡身体防御机制的休眠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