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一节课视频偷窥瑜伽秘籍我的不情之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瑜伽秘籍：我的不情之请</w:t>
      </w:r>
      <w:r>
        <w:rPr>
          <w:sz w:val="32"/>
          <w:szCs w:val="32"/>
        </w:rPr>
        <w:t>&lt;/p&gt;&lt;p&gt;&lt;img src="/static-img/Cj_Vz_m8ePpF2iygjhcFszOS0SrfvLyVr3slF1-ac7L3lLl7O7ARLb7yJyqrFsqJ.jpeg"&gt;&lt;/p&gt;&lt;p&gt;</w:t>
      </w:r>
      <w:r>
        <w:rPr>
          <w:sz w:val="32"/>
          <w:szCs w:val="32"/>
        </w:rPr>
        <w:t>在一片繁忙的都市中，我总是难以找到那份静谧与自我反思。每当午后的阳光透过窗帘，洒在我疲惫的身躯上时，我就忍不住渴望一种能让我暂时逃离现实的方式。我一直对瑜伽充满好奇，它似乎是一种通往内心世界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寻找瑜伽教室的时候，我遇到了一个小麻烦——时间。工作压力巨大，每天都被紧张和焦虑填满。我甚至开始怀疑自己是否还有空余来尝试这门古老而神秘的艺术。不过，命运总有它自己的安排。在一次无意间翻看社交媒体的时候，我发现了一个机会，那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瑜伽老师的一节课视频。</w:t>
      </w:r>
      <w:r>
        <w:rPr>
          <w:sz w:val="32"/>
          <w:szCs w:val="32"/>
        </w:rPr>
        <w:t>&lt;/p&gt;&lt;p&gt;&lt;img src="/static-img/VJH6zDjtKOFfpbnzM-maxzOS0SrfvLyVr3slF1-ac7LCL5gLbHq_6ni6ngouL77U0KDCrvXGZS-fD9QFh84ahFV3O_joCiBdp2Sih5uDDBE.jpeg"&gt;&lt;/p&gt;&lt;p&gt;“C”</w:t>
      </w:r>
      <w:r>
        <w:rPr>
          <w:sz w:val="32"/>
          <w:szCs w:val="32"/>
        </w:rPr>
        <w:t>这个词，在我们的日常生活中通常指的是复制或下载。但对于我来说，这是一个全新的意义。它代表着一种私密、不可公开分享的情感体验。那个下午，当我坐在电脑前，慢慢地播放着那节录制得精准且温暖的视频时，仿佛整个世界都变得宁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轻柔而有力量，她的话语像是在讲述一个个古老故事，每个动作都是从心底流出的真诚。我跟随着她的指导，一步一步地进入到这片被称为“平衡”的领域。那感觉真是让人难以忘怀，就像是回到了童年，那时候没有忧愁，没有恐惧，只有纯粹的快乐和探索。</w:t>
      </w:r>
      <w:r>
        <w:rPr>
          <w:sz w:val="32"/>
          <w:szCs w:val="32"/>
        </w:rPr>
        <w:t>&lt;/p&gt;&lt;p&gt;&lt;img src="/static-img/AYZAqfY8VK1ZvffRVA4kuTOS0SrfvLyVr3slF1-ac7LCL5gLbHq_6ni6ngouL77U0KDCrvXGZS-fD9QFh84ahFV3O_joCiBdp2Sih5uDDBE.jpeg"&gt;&lt;/p&gt;&lt;p&gt;</w:t>
      </w:r>
      <w:r>
        <w:rPr>
          <w:sz w:val="32"/>
          <w:szCs w:val="32"/>
        </w:rPr>
        <w:t>通过那些简单又深刻的姿势变化，我开始感受到身体与灵魂之间微妙而强烈的情感联结。这是一次独处，但却不是孤单；这是一个人类智慧传承下的礼物，是对内心深处最深切呼唤的一个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视频是我私人的藏宝图，但它却成为了连接我与外界的一个桥梁。当我结束了一遍又一遍练习后，看向镜子中的自己，不禁露出了微笑。这并非只是因为完成了某项任务，而是因为在这一过程中，我找到了自我的一部分，也许说更确切一点，是重新发现了那份属于自己的平静和坚韧。</w:t>
      </w:r>
      <w:r>
        <w:rPr>
          <w:sz w:val="32"/>
          <w:szCs w:val="32"/>
        </w:rPr>
        <w:t>&lt;/p&gt;&lt;p&gt;&lt;img src="/static-img/rK7E2dU3t_2tsAuIW_UlMDOS0SrfvLyVr3slF1-ac7LCL5gLbHq_6ni6ngouL77U0KDCrvXGZS-fD9QFh84ahFV3O_joCiBdp2Sih5uDDBE.jpeg"&gt;&lt;/p&gt;&lt;p&gt;</w:t>
      </w:r>
      <w:r>
        <w:rPr>
          <w:sz w:val="32"/>
          <w:szCs w:val="32"/>
        </w:rPr>
        <w:t>现在，每当感到压力山大或者疲惫不堪时，我都会再次召唤出那个温馨的小画面，用它作为催眠般的心灵抚慰。在这个快速变迁的大时代里，即使只有一分钟的一段时间，我们也可以学会停下脚步，让自己沉浸于那份来自内心深处的声音，以此来引导我们走向真正的人生旅程。而对于那些还未踏入瑜伽殿堂的人们来说，或许只需要一次偶然看到这样的视频，就能激发起他们追求健康、平衡生活状态的一番思考和行动吧。</w:t>
      </w:r>
      <w:r>
        <w:rPr>
          <w:sz w:val="32"/>
          <w:szCs w:val="32"/>
        </w:rPr>
        <w:t>&lt;/p&gt;&lt;p&gt;&lt;a href = "/doc/955909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偷窥瑜伽秘籍我的不情之请</w:t>
      </w:r>
      <w:r>
        <w:rPr>
          <w:sz w:val="32"/>
          <w:szCs w:val="32"/>
        </w:rPr>
        <w:t>.doc" rel="alternate" download="955909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偷窥瑜伽秘籍我的不情之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