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乡村故事一段关于小兔子的美好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乡间的小路上，一对年轻夫妇带着他们可爱的小女儿走来走去。孩子们的手拉手，笑声连绵不绝，他们正在寻找一种特殊的冒险——一场与家畜共度时光的探险。在这片绿意盎然的田野里，小女孩眼睛里闪烁着期待，她已经听到了一个神奇的消息，那就是她最喜欢的小兔子即将出现在视频中。</w:t>
      </w:r>
      <w:r>
        <w:rPr>
          <w:sz w:val="32"/>
          <w:szCs w:val="32"/>
        </w:rPr>
        <w:t>&lt;/p&gt;&lt;p&gt;&lt;img src="/static-img/HyKkWJPYKRkBcuD89ade-PMiTHnXL3L5SFobWCS1M7D9yniHOruGAdZUWeMA7JcT.png"&gt;&lt;/p&gt;&lt;p&gt;</w:t>
      </w:r>
      <w:r>
        <w:rPr>
          <w:sz w:val="32"/>
          <w:szCs w:val="32"/>
        </w:rPr>
        <w:t>随着步伐缓缓接近农舍的一角，一只可爱的小兔子蹦蹦跳跳地出现在了视线中，它被绑在了一棵树旁的大木桩上。那是宝贝我想吃你的小兔子的视频里的那只兔子。这次，孩子们并没有直接观看那个让人心疼又感动的视频，而是在现实生活中见证了它的一切。父母告诉孩子们，这只小兔子其实是因为某个原因失去了它的人类家庭，现在由这个善良农户养育。</w:t>
      </w:r>
      <w:r>
        <w:rPr>
          <w:sz w:val="32"/>
          <w:szCs w:val="32"/>
        </w:rPr>
        <w:t>&lt;/p&gt;&lt;p&gt;</w:t>
      </w:r>
      <w:r>
        <w:rPr>
          <w:sz w:val="32"/>
          <w:szCs w:val="32"/>
        </w:rPr>
        <w:t>孩子们围坐在草地上，与那只柔软毛茸茸、四处乱跑的小家伙亲密接触。这是一种特别的心情，因为这是第一次有机会真正地了解到动物和它们背后的人物之间复杂的情感纠葛。他们看到那些温柔而坚韧不拔的人类如何为这些无言之友付出了努力，不仅仅是喂食和照顾，更包括耐心等待、理解与同情，以及最后的是关怀和牺牲。</w:t>
      </w:r>
      <w:r>
        <w:rPr>
          <w:sz w:val="32"/>
          <w:szCs w:val="32"/>
        </w:rPr>
        <w:t>&lt;/p&gt;&lt;p&gt;&lt;img src="/static-img/_8oS1Axzyw2NluueIIrm6_MiTHnXL3L5SFobWCS1M7D-ct8qILdX-zatE47hYluJ62OOmrRjs7VAOabzCwXALw.png"&gt;&lt;/p&gt;&lt;p&gt;</w:t>
      </w:r>
      <w:r>
        <w:rPr>
          <w:sz w:val="32"/>
          <w:szCs w:val="32"/>
        </w:rPr>
        <w:t>当太阳开始落山，将天空染成金黄色时，那些乡间的声音逐渐平静下来，只剩下偶尔传来的鸡鸣声。一位老农从屋里走出来，用他熟练的手法解开了小兔子的绳索，让它自由自在地在田野里奔跑。他转身对我们说：“虽然你们今天只是看到了我们的生活，但我希望你们也能感觉到这里有着比您想象中的更多深刻意义。”</w:t>
      </w:r>
      <w:r>
        <w:rPr>
          <w:sz w:val="32"/>
          <w:szCs w:val="32"/>
        </w:rPr>
        <w:t>&lt;/p&gt;&lt;p&gt;</w:t>
      </w:r>
      <w:r>
        <w:rPr>
          <w:sz w:val="32"/>
          <w:szCs w:val="32"/>
        </w:rPr>
        <w:t>回家的路上，小女孩紧紧握住妈妈的手。她明白了什么叫做责任，也知道了怎样才能成为一个真正关心生命、勇敢面对困难的人。而对于那个宝贝，我想吃你的小兮子的视频，它已经变成了一个引发思考的话题，提醒人们要珍惜每一次真挚交流，以及要尊重生命，无论它们是否属于自己。</w:t>
      </w:r>
      <w:r>
        <w:rPr>
          <w:sz w:val="32"/>
          <w:szCs w:val="32"/>
        </w:rPr>
        <w:t>&lt;/p&gt;&lt;p&gt;&lt;img src="/static-img/mgtbhDVkL2cI0LAQOqEFqPMiTHnXL3L5SFobWCS1M7D-ct8qILdX-zatE47hYluJ62OOmrRjs7VAOabzCwXALw.png"&gt;&lt;/p&gt;&lt;p&gt;</w:t>
      </w:r>
      <w:r>
        <w:rPr>
          <w:sz w:val="32"/>
          <w:szCs w:val="32"/>
        </w:rPr>
        <w:t>回到家后，那个夜晚，在温馨灯火下，全家围坐在一起分享着今天发生的事情，每个人都感到内心充满慈悲和安宁。当你闭上眼的时候，你会发现自己的内心已经变得更加宽广，因为你懂得了更深层次的情感连接，比如同理心与理解，还有那种超越语言界限的情感联系。</w:t>
      </w:r>
      <w:r>
        <w:rPr>
          <w:sz w:val="32"/>
          <w:szCs w:val="32"/>
        </w:rPr>
        <w:t>&lt;/p&gt;&lt;p&gt;&lt;a href = "/doc/955784-</w:t>
      </w:r>
      <w:r>
        <w:rPr>
          <w:sz w:val="32"/>
          <w:szCs w:val="32"/>
        </w:rPr>
        <w:t>温暖的乡村故事一段关于小兔子的美好记忆</w:t>
      </w:r>
      <w:r>
        <w:rPr>
          <w:sz w:val="32"/>
          <w:szCs w:val="32"/>
        </w:rPr>
        <w:t>.doc" rel="alternate" download="955784-</w:t>
      </w:r>
      <w:r>
        <w:rPr>
          <w:sz w:val="32"/>
          <w:szCs w:val="32"/>
        </w:rPr>
        <w:t>温暖的乡村故事一段关于小兔子的美好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